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6"/>
        </w:rPr>
      </w:pPr>
      <w:r>
        <w:rPr>
          <w:sz w:val="36"/>
        </w:rPr>
      </w:r>
    </w:p>
    <w:p>
      <w:pPr>
        <w:pStyle w:val="Normal"/>
        <w:jc w:val="center"/>
        <w:rPr>
          <w:sz w:val="32"/>
        </w:rPr>
      </w:pPr>
      <w:r>
        <w:rPr>
          <w:sz w:val="32"/>
        </w:rPr>
      </w:r>
    </w:p>
    <w:p>
      <w:pPr>
        <w:pStyle w:val="Heading2"/>
        <w:rPr>
          <w:sz w:val="40"/>
        </w:rPr>
      </w:pPr>
      <w:r>
        <w:rPr>
          <w:sz w:val="40"/>
        </w:rPr>
        <w:t>A haszonélvezet, mint a személyes szolgalmak legelterjettebb fajtája</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both"/>
        <w:rPr>
          <w:b/>
          <w:b/>
          <w:i/>
          <w:i/>
          <w:sz w:val="28"/>
          <w:u w:val="single"/>
        </w:rPr>
      </w:pPr>
      <w:r>
        <w:rPr>
          <w:b/>
          <w:i/>
          <w:sz w:val="28"/>
          <w:u w:val="single"/>
        </w:rPr>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tab/>
        <w:tab/>
        <w:tab/>
        <w:tab/>
      </w:r>
    </w:p>
    <w:p>
      <w:pPr>
        <w:pStyle w:val="Normal"/>
        <w:jc w:val="both"/>
        <w:rPr>
          <w:sz w:val="28"/>
        </w:rPr>
      </w:pPr>
      <w:r>
        <w:rPr>
          <w:sz w:val="28"/>
        </w:rPr>
        <w:tab/>
        <w:tab/>
        <w:tab/>
        <w:tab/>
        <w:tab/>
        <w:tab/>
        <w:tab/>
        <w:t>Készítette:</w:t>
      </w:r>
    </w:p>
    <w:p>
      <w:pPr>
        <w:pStyle w:val="Normal"/>
        <w:jc w:val="both"/>
        <w:rPr>
          <w:sz w:val="28"/>
        </w:rPr>
      </w:pPr>
      <w:r>
        <w:rPr>
          <w:sz w:val="28"/>
        </w:rPr>
        <w:tab/>
        <w:tab/>
        <w:tab/>
        <w:tab/>
        <w:tab/>
        <w:tab/>
        <w:tab/>
        <w:tab/>
        <w:t>Jankovich Roland</w:t>
      </w:r>
    </w:p>
    <w:p>
      <w:pPr>
        <w:pStyle w:val="Normal"/>
        <w:jc w:val="both"/>
        <w:rPr/>
      </w:pPr>
      <w:r>
        <w:rPr/>
        <w:tab/>
        <w:tab/>
        <w:tab/>
        <w:tab/>
        <w:tab/>
        <w:tab/>
        <w:tab/>
        <w:tab/>
        <w:tab/>
        <w:t>2002</w:t>
      </w:r>
    </w:p>
    <w:p>
      <w:pPr>
        <w:pStyle w:val="Normal"/>
        <w:jc w:val="both"/>
        <w:rPr/>
      </w:pPr>
      <w:r>
        <w:rPr/>
      </w:r>
    </w:p>
    <w:p>
      <w:pPr>
        <w:pStyle w:val="Normal"/>
        <w:jc w:val="both"/>
        <w:rPr/>
      </w:pPr>
      <w:r>
        <w:rPr/>
      </w:r>
    </w:p>
    <w:p>
      <w:pPr>
        <w:pStyle w:val="Heading"/>
        <w:rPr/>
      </w:pPr>
      <w:r>
        <w:rPr/>
        <w:t>Tartalomjegyzék</w:t>
      </w:r>
    </w:p>
    <w:p>
      <w:pPr>
        <w:pStyle w:val="Normal"/>
        <w:spacing w:lineRule="auto" w:line="360"/>
        <w:jc w:val="center"/>
        <w:rPr>
          <w:b/>
          <w:b/>
          <w:i/>
          <w:i/>
          <w:sz w:val="28"/>
          <w:u w:val="single"/>
        </w:rPr>
      </w:pPr>
      <w:r>
        <w:rPr>
          <w:b/>
          <w:i/>
          <w:sz w:val="28"/>
          <w:u w:val="single"/>
        </w:rPr>
      </w:r>
    </w:p>
    <w:p>
      <w:pPr>
        <w:pStyle w:val="Normal"/>
        <w:spacing w:lineRule="auto" w:line="360"/>
        <w:jc w:val="center"/>
        <w:rPr>
          <w:b/>
          <w:b/>
          <w:i/>
          <w:i/>
          <w:sz w:val="28"/>
          <w:u w:val="single"/>
        </w:rPr>
      </w:pPr>
      <w:r>
        <w:rPr>
          <w:b/>
          <w:i/>
          <w:sz w:val="28"/>
          <w:u w:val="single"/>
        </w:rPr>
      </w:r>
    </w:p>
    <w:p>
      <w:pPr>
        <w:pStyle w:val="Footer"/>
        <w:tabs>
          <w:tab w:val="clear" w:pos="4536"/>
          <w:tab w:val="clear" w:pos="9072"/>
        </w:tabs>
        <w:spacing w:lineRule="auto" w:line="360"/>
        <w:ind w:left="705" w:hanging="0"/>
        <w:rPr/>
      </w:pPr>
      <w:r>
        <w:rPr/>
        <w:t>Bevezetés</w:t>
        <w:tab/>
        <w:tab/>
        <w:tab/>
        <w:tab/>
        <w:tab/>
        <w:tab/>
        <w:tab/>
        <w:tab/>
        <w:tab/>
        <w:t>2</w:t>
      </w:r>
    </w:p>
    <w:p>
      <w:pPr>
        <w:pStyle w:val="Normal"/>
        <w:numPr>
          <w:ilvl w:val="0"/>
          <w:numId w:val="4"/>
        </w:numPr>
        <w:spacing w:lineRule="auto" w:line="360"/>
        <w:rPr/>
      </w:pPr>
      <w:r>
        <w:rPr/>
        <w:t>Római jogi alapok</w:t>
        <w:tab/>
        <w:tab/>
        <w:tab/>
        <w:tab/>
        <w:tab/>
        <w:tab/>
        <w:tab/>
        <w:t>2</w:t>
      </w:r>
    </w:p>
    <w:p>
      <w:pPr>
        <w:pStyle w:val="Normal"/>
        <w:numPr>
          <w:ilvl w:val="0"/>
          <w:numId w:val="4"/>
        </w:numPr>
        <w:spacing w:lineRule="auto" w:line="360"/>
        <w:rPr/>
      </w:pPr>
      <w:r>
        <w:rPr/>
        <w:t>Az 1928-as Mjt. szabályai</w:t>
        <w:tab/>
        <w:tab/>
        <w:tab/>
        <w:tab/>
        <w:tab/>
        <w:tab/>
        <w:t>4</w:t>
      </w:r>
    </w:p>
    <w:p>
      <w:pPr>
        <w:pStyle w:val="Normal"/>
        <w:numPr>
          <w:ilvl w:val="0"/>
          <w:numId w:val="4"/>
        </w:numPr>
        <w:spacing w:lineRule="auto" w:line="360"/>
        <w:rPr/>
      </w:pPr>
      <w:r>
        <w:rPr/>
        <w:t>A haszonélvezet, mint személyes szolgalom</w:t>
        <w:tab/>
        <w:tab/>
        <w:tab/>
        <w:tab/>
        <w:t>6</w:t>
      </w:r>
    </w:p>
    <w:p>
      <w:pPr>
        <w:pStyle w:val="Normal"/>
        <w:numPr>
          <w:ilvl w:val="0"/>
          <w:numId w:val="4"/>
        </w:numPr>
        <w:spacing w:lineRule="auto" w:line="360"/>
        <w:rPr/>
      </w:pPr>
      <w:r>
        <w:rPr/>
        <w:t>A haszonélvezet hatályos szabályozása és gyakorlata</w:t>
        <w:tab/>
        <w:tab/>
        <w:tab/>
        <w:t>7</w:t>
      </w:r>
    </w:p>
    <w:p>
      <w:pPr>
        <w:pStyle w:val="Normal"/>
        <w:spacing w:lineRule="auto" w:line="360"/>
        <w:ind w:left="1065" w:hanging="0"/>
        <w:rPr/>
      </w:pPr>
      <w:r>
        <w:rPr/>
        <w:t>4.1. A haszonélvezet fogalma</w:t>
        <w:tab/>
        <w:tab/>
        <w:tab/>
        <w:tab/>
        <w:tab/>
        <w:tab/>
        <w:t>7</w:t>
      </w:r>
    </w:p>
    <w:p>
      <w:pPr>
        <w:pStyle w:val="Normal"/>
        <w:spacing w:lineRule="auto" w:line="360"/>
        <w:ind w:left="1065" w:hanging="0"/>
        <w:rPr/>
      </w:pPr>
      <w:r>
        <w:rPr/>
        <w:t>4.2. A haszonélvezet tárgya</w:t>
        <w:tab/>
        <w:tab/>
        <w:tab/>
        <w:tab/>
        <w:tab/>
        <w:tab/>
        <w:t>7</w:t>
      </w:r>
    </w:p>
    <w:p>
      <w:pPr>
        <w:pStyle w:val="Normal"/>
        <w:spacing w:lineRule="auto" w:line="360"/>
        <w:ind w:left="1065" w:hanging="0"/>
        <w:rPr/>
      </w:pPr>
      <w:r>
        <w:rPr/>
        <w:t>4.3. A haszonélvezeti jogviszony alanyai</w:t>
        <w:tab/>
        <w:tab/>
        <w:tab/>
        <w:tab/>
        <w:t>8</w:t>
      </w:r>
    </w:p>
    <w:p>
      <w:pPr>
        <w:pStyle w:val="Normal"/>
        <w:spacing w:lineRule="auto" w:line="360"/>
        <w:ind w:left="1065" w:hanging="0"/>
        <w:rPr/>
      </w:pPr>
      <w:r>
        <w:rPr/>
        <w:t>4.4. A haszonélvezet tartalma</w:t>
        <w:tab/>
        <w:tab/>
        <w:tab/>
        <w:tab/>
        <w:tab/>
        <w:tab/>
        <w:t>9</w:t>
      </w:r>
    </w:p>
    <w:p>
      <w:pPr>
        <w:pStyle w:val="Normal"/>
        <w:spacing w:lineRule="auto" w:line="360"/>
        <w:ind w:left="1065" w:hanging="0"/>
        <w:rPr/>
      </w:pPr>
      <w:r>
        <w:rPr/>
        <w:t>4.5. A haszonélvezeti jog időtartama</w:t>
        <w:tab/>
        <w:tab/>
        <w:tab/>
        <w:tab/>
        <w:tab/>
        <w:t>10</w:t>
      </w:r>
    </w:p>
    <w:p>
      <w:pPr>
        <w:pStyle w:val="Normal"/>
        <w:spacing w:lineRule="auto" w:line="360"/>
        <w:ind w:left="1065" w:hanging="0"/>
        <w:rPr/>
      </w:pPr>
      <w:r>
        <w:rPr/>
        <w:t>4.6. A haszonélvezet keletkezése</w:t>
        <w:tab/>
        <w:tab/>
        <w:tab/>
        <w:tab/>
        <w:tab/>
        <w:tab/>
        <w:t>11</w:t>
      </w:r>
    </w:p>
    <w:p>
      <w:pPr>
        <w:pStyle w:val="Normal"/>
        <w:spacing w:lineRule="auto" w:line="360"/>
        <w:ind w:left="1065" w:hanging="0"/>
        <w:rPr/>
      </w:pPr>
      <w:r>
        <w:rPr/>
        <w:t>4.7. A haszonélvezeti jog gyakorlása</w:t>
        <w:tab/>
        <w:tab/>
        <w:tab/>
        <w:tab/>
        <w:tab/>
        <w:t>13</w:t>
      </w:r>
    </w:p>
    <w:p>
      <w:pPr>
        <w:pStyle w:val="Normal"/>
        <w:numPr>
          <w:ilvl w:val="2"/>
          <w:numId w:val="4"/>
        </w:numPr>
        <w:spacing w:lineRule="auto" w:line="360"/>
        <w:rPr/>
      </w:pPr>
      <w:r>
        <w:rPr/>
        <w:t>A haszonélvezet gyakorlásának módja</w:t>
        <w:tab/>
        <w:tab/>
        <w:tab/>
        <w:t>13</w:t>
      </w:r>
    </w:p>
    <w:p>
      <w:pPr>
        <w:pStyle w:val="Normal"/>
        <w:numPr>
          <w:ilvl w:val="2"/>
          <w:numId w:val="4"/>
        </w:numPr>
        <w:spacing w:lineRule="auto" w:line="360"/>
        <w:rPr/>
      </w:pPr>
      <w:r>
        <w:rPr/>
        <w:t>A haszonélvezet gyakorlásának átengedése</w:t>
        <w:tab/>
        <w:tab/>
        <w:tab/>
        <w:t>14</w:t>
      </w:r>
    </w:p>
    <w:p>
      <w:pPr>
        <w:pStyle w:val="Normal"/>
        <w:numPr>
          <w:ilvl w:val="2"/>
          <w:numId w:val="4"/>
        </w:numPr>
        <w:spacing w:lineRule="auto" w:line="360"/>
        <w:rPr/>
      </w:pPr>
      <w:r>
        <w:rPr/>
        <w:t>A haszonélvező kötelezettségei a tulajdonossal szemben</w:t>
        <w:tab/>
        <w:t>16</w:t>
      </w:r>
    </w:p>
    <w:p>
      <w:pPr>
        <w:pStyle w:val="Normal"/>
        <w:numPr>
          <w:ilvl w:val="2"/>
          <w:numId w:val="4"/>
        </w:numPr>
        <w:spacing w:lineRule="auto" w:line="360"/>
        <w:rPr/>
      </w:pPr>
      <w:r>
        <w:rPr/>
        <w:t>A haszonélvezet megszűnése</w:t>
        <w:tab/>
        <w:tab/>
        <w:tab/>
        <w:tab/>
        <w:tab/>
        <w:t>16</w:t>
      </w:r>
    </w:p>
    <w:p>
      <w:pPr>
        <w:pStyle w:val="Normal"/>
        <w:spacing w:lineRule="auto" w:line="360"/>
        <w:ind w:left="709" w:hanging="0"/>
        <w:rPr/>
      </w:pPr>
      <w:r>
        <w:rPr/>
        <w:t xml:space="preserve">       </w:t>
      </w:r>
      <w:r>
        <w:rPr/>
        <w:t>4.8. A haszonélvező korlátozott rendelkezési joga</w:t>
        <w:tab/>
        <w:tab/>
        <w:tab/>
        <w:t>17</w:t>
      </w:r>
    </w:p>
    <w:p>
      <w:pPr>
        <w:pStyle w:val="Normal"/>
        <w:spacing w:lineRule="auto" w:line="360"/>
        <w:ind w:left="709" w:hanging="0"/>
        <w:rPr/>
      </w:pPr>
      <w:r>
        <w:rPr/>
        <w:t xml:space="preserve">       </w:t>
      </w:r>
      <w:r>
        <w:rPr/>
        <w:t>4.9. A tulajdonost megillető jogosultságok</w:t>
        <w:tab/>
        <w:tab/>
        <w:tab/>
        <w:tab/>
        <w:t>18</w:t>
      </w:r>
    </w:p>
    <w:p>
      <w:pPr>
        <w:pStyle w:val="Normal"/>
        <w:spacing w:lineRule="auto" w:line="360"/>
        <w:ind w:left="709" w:hanging="0"/>
        <w:rPr/>
      </w:pPr>
      <w:r>
        <w:rPr/>
        <w:tab/>
        <w:t>4.9.1.</w:t>
        <w:tab/>
        <w:t>A tulajdonos ellenőrzési joga</w:t>
        <w:tab/>
        <w:tab/>
        <w:tab/>
        <w:tab/>
        <w:tab/>
        <w:t>18</w:t>
      </w:r>
    </w:p>
    <w:p>
      <w:pPr>
        <w:pStyle w:val="Normal"/>
        <w:spacing w:lineRule="auto" w:line="360"/>
        <w:ind w:left="709" w:hanging="0"/>
        <w:rPr/>
      </w:pPr>
      <w:r>
        <w:rPr/>
        <w:tab/>
        <w:t>4.9.2.</w:t>
        <w:tab/>
        <w:t>A haszonélvező biztosítékadási kötelezettsége</w:t>
        <w:tab/>
        <w:tab/>
        <w:t>18</w:t>
      </w:r>
    </w:p>
    <w:p>
      <w:pPr>
        <w:pStyle w:val="Normal"/>
        <w:spacing w:lineRule="auto" w:line="360"/>
        <w:ind w:left="709" w:hanging="0"/>
        <w:rPr/>
      </w:pPr>
      <w:r>
        <w:rPr/>
        <w:tab/>
        <w:t>4.9.3.</w:t>
        <w:tab/>
        <w:t>A haszonélvezet gyakorlásának felfüggesztése</w:t>
        <w:tab/>
        <w:tab/>
        <w:t>19</w:t>
      </w:r>
    </w:p>
    <w:p>
      <w:pPr>
        <w:pStyle w:val="Normal"/>
        <w:spacing w:lineRule="auto" w:line="360"/>
        <w:ind w:left="709" w:hanging="0"/>
        <w:rPr/>
      </w:pPr>
      <w:r>
        <w:rPr/>
        <w:tab/>
        <w:t>4.9.4.</w:t>
        <w:tab/>
        <w:t>A tulajdonos jogai a haszonélvezet átengedése esetén</w:t>
        <w:tab/>
        <w:t>20</w:t>
      </w:r>
    </w:p>
    <w:p>
      <w:pPr>
        <w:pStyle w:val="Normal"/>
        <w:spacing w:lineRule="auto" w:line="360"/>
        <w:ind w:left="709" w:hanging="0"/>
        <w:rPr/>
      </w:pPr>
      <w:r>
        <w:rPr/>
        <w:t xml:space="preserve">       </w:t>
      </w:r>
      <w:r>
        <w:rPr/>
        <w:t xml:space="preserve">4.10. A rendkívüli javítási munkálatok elvégzése és a haszonélvező </w:t>
      </w:r>
    </w:p>
    <w:p>
      <w:pPr>
        <w:pStyle w:val="Normal"/>
        <w:spacing w:lineRule="auto" w:line="360"/>
        <w:ind w:left="709" w:firstLine="709"/>
        <w:rPr/>
      </w:pPr>
      <w:r>
        <w:rPr/>
        <w:t>költségeinek megtérítése</w:t>
        <w:tab/>
        <w:tab/>
        <w:tab/>
        <w:tab/>
        <w:tab/>
        <w:tab/>
        <w:t>20</w:t>
      </w:r>
    </w:p>
    <w:p>
      <w:pPr>
        <w:pStyle w:val="Normal"/>
        <w:spacing w:lineRule="auto" w:line="360"/>
        <w:rPr/>
      </w:pPr>
      <w:r>
        <w:rPr/>
        <w:tab/>
        <w:t xml:space="preserve">       4.11. A haszonélvezet alakulása a dolog elpusztulása esetén</w:t>
        <w:tab/>
        <w:tab/>
        <w:t>21</w:t>
      </w:r>
    </w:p>
    <w:p>
      <w:pPr>
        <w:pStyle w:val="Normal"/>
        <w:spacing w:lineRule="auto" w:line="360"/>
        <w:rPr/>
      </w:pPr>
      <w:r>
        <w:rPr/>
        <w:tab/>
        <w:t xml:space="preserve">       4.12. Haszonélvezet kamatozó követelésen vagy más hasznot hajtó </w:t>
      </w:r>
    </w:p>
    <w:p>
      <w:pPr>
        <w:pStyle w:val="Normal"/>
        <w:spacing w:lineRule="auto" w:line="360"/>
        <w:ind w:left="709" w:firstLine="709"/>
        <w:rPr/>
      </w:pPr>
      <w:r>
        <w:rPr/>
        <w:t>dolgon</w:t>
        <w:tab/>
        <w:tab/>
        <w:tab/>
        <w:tab/>
        <w:tab/>
        <w:tab/>
        <w:tab/>
        <w:tab/>
        <w:tab/>
        <w:t>22</w:t>
      </w:r>
    </w:p>
    <w:p>
      <w:pPr>
        <w:pStyle w:val="Footer"/>
        <w:tabs>
          <w:tab w:val="clear" w:pos="4536"/>
          <w:tab w:val="clear" w:pos="9072"/>
        </w:tabs>
        <w:spacing w:lineRule="auto" w:line="360"/>
        <w:rPr/>
      </w:pPr>
      <w:r>
        <w:rPr/>
        <w:tab/>
        <w:t>Befejezés</w:t>
        <w:tab/>
        <w:tab/>
        <w:tab/>
        <w:tab/>
        <w:tab/>
        <w:tab/>
        <w:tab/>
        <w:tab/>
        <w:tab/>
        <w:t>23</w:t>
        <w:tab/>
        <w:tab/>
        <w:tab/>
        <w:tab/>
        <w:tab/>
        <w:tab/>
        <w:tab/>
      </w:r>
    </w:p>
    <w:p>
      <w:pPr>
        <w:pStyle w:val="Footer"/>
        <w:tabs>
          <w:tab w:val="clear" w:pos="4536"/>
          <w:tab w:val="clear" w:pos="9072"/>
        </w:tabs>
        <w:spacing w:lineRule="auto" w:line="360"/>
        <w:rPr/>
      </w:pPr>
      <w:r>
        <w:rPr/>
        <w:tab/>
        <w:t>Tanulmányom témája egy igen gyakran előforduló és népszerű polgári jogi jogintézmény, a haszonélvezet. Mivel a haszonélvezet igen széles körben kerül alkalmazásra a mindennapokban – gondoljunk csak a túlélő házastárs haszonélvezeti jogára (özvegyi jog), vagy a tulajdon-átruházásoknál gyakori haszonélvezeti jog fenntartására – a bírósági gyakorlat jelentős részét teszi ki. Ezt a meglátásomat igazolja az a számos Legfelsőbb Bírósági határozat, amelyek ebben a témában születtek, s amelyek közül fel is használtam néhányat a sarkalatos problémák jobb szemléltetése érdekében. A dolgozathoz elsősorban a hatályos szabályozást (Ptk.) és az ehhez kapcsolódó irodalmat vettem alapul, de ezenkívül meglehetősen nagy figyelmet szenteltem a bírósági gyakorlatnak is. Így a tanulmány nemcsak elvi, hanem egyben gyakorlati megközelítésű is, hiszen az életben megtörtént és a Legfelsőbb Bíróságig eljutott eseteken keresztül próbálom megvilágítani a haszonélvezet főbb kérdéseit, illetve az azzal kapcsolatban felmerülő, jellemző problémákat. Mielőtt azonban rátérnék a haszonélvezet hatályos szabályozásának elemzésére, szeretnék egy kis időt szentelni a történeti rész ismertetésének. Két fontos múltbéli jogforrást fejtenék ki: először a római jogi szabályokat, utána pedig a II. Világháború előtti magyar szabályozást.</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pPr>
      <w:r>
        <w:rPr/>
        <w:t>1. Római jogi alapok</w:t>
      </w:r>
    </w:p>
    <w:p>
      <w:pPr>
        <w:pStyle w:val="Normal"/>
        <w:spacing w:lineRule="auto" w:line="360"/>
        <w:ind w:firstLine="708"/>
        <w:rPr/>
      </w:pPr>
      <w:r>
        <w:rPr/>
      </w:r>
    </w:p>
    <w:p>
      <w:pPr>
        <w:pStyle w:val="Normal"/>
        <w:spacing w:lineRule="auto" w:line="360"/>
        <w:ind w:firstLine="708"/>
        <w:rPr/>
      </w:pPr>
      <w:r>
        <w:rPr/>
        <w:t xml:space="preserve">Mint a legtöbb polgári jogi jogintézménynek, így a haszonélvezetnek is a római jogban találjuk meg a gyökerét. Mielőtt bármit is mondanánk, meg kell határozni, hogy mi is az a haszonélvezet. A haszonélvezet fogalmát a legteljesebben egy kiváló klasszikus római jogtudós, Paulus határozta meg: </w:t>
      </w:r>
      <w:r>
        <w:rPr>
          <w:i/>
        </w:rPr>
        <w:t>„Ususfructus est ius alienis rebus utendi fruendi salva rerum substantia.”</w:t>
      </w:r>
      <w:r>
        <w:rPr/>
        <w:t xml:space="preserve"> Vagyis: „A haszonélvezet idegen dolgokon fennálló használati és gyümölcsöztetési jog, a dolgok állagának épségben tartása mellett.”</w:t>
      </w:r>
      <w:r>
        <w:rPr>
          <w:rStyle w:val="FootnoteCharacters"/>
          <w:rStyle w:val="FootnoteAnchor"/>
        </w:rPr>
        <w:footnoteReference w:id="2"/>
      </w:r>
    </w:p>
    <w:p>
      <w:pPr>
        <w:pStyle w:val="Normal"/>
        <w:spacing w:lineRule="auto" w:line="360"/>
        <w:rPr/>
      </w:pPr>
      <w:r>
        <w:rPr/>
        <w:tab/>
        <w:t xml:space="preserve">Az </w:t>
      </w:r>
      <w:r>
        <w:rPr>
          <w:i/>
        </w:rPr>
        <w:t>ususfructus</w:t>
      </w:r>
      <w:r>
        <w:rPr/>
        <w:t xml:space="preserve">, azaz a haszonélvezet megjelenése a Kr. e. III. századra tehető. Ez idő tájt alakult ki az a szokás, hogy a végrendeletet tevők vagyonuknak, ill. egyes vagyontárgyaiknak csak puszta tulajdonát hagyták örökösükre, miközben az örökölt vagyon életfogytiglani használata, minden jövedelme valaki mást – rendszerint egy közeli hozzátartozót – illetett meg (többnyire azért, hogy így annak eltartását biztosítsák). Ez a gyakorlat alakította ki a végrendelkezés körén kívül is a haszonélvezetet, mint önálló, legfeljebb a jogosított haláláig tartó, </w:t>
      </w:r>
      <w:r>
        <w:rPr>
          <w:i/>
        </w:rPr>
        <w:t>in rem</w:t>
      </w:r>
      <w:r>
        <w:rPr/>
        <w:t xml:space="preserve"> védelemmel ellátott jogot. Ahogy Paulus meghatározásából is kitűnik, a haszonélvező (ususfructarius) joga az állagot nem érintheti, a haszonélvezet tárgya tehát csak olyan dolog lehet, amely a használat által nem semmisül meg (elhasználhatatlan dolog). Ennek ellenére kialakult az a gyakorlat is, amely szerint egyszeri használattal felemésztődő dolgokon is lehetett haszonélvezetet alapítani. A források ezt az alakzatot </w:t>
      </w:r>
      <w:r>
        <w:rPr>
          <w:i/>
        </w:rPr>
        <w:t>quasi ususfructus</w:t>
      </w:r>
      <w:r>
        <w:rPr/>
        <w:t>nak nevezik. Az esetleg elfogyasztott dolgok visszaadását, ill. értékük megtérítését ilyenkor a haszonélvezet megszerzésekor ígért vagy adott óvadék (</w:t>
      </w:r>
      <w:r>
        <w:rPr>
          <w:i/>
        </w:rPr>
        <w:t>cautio</w:t>
      </w:r>
      <w:r>
        <w:rPr/>
        <w:t xml:space="preserve">) biztosította. A közönséges haszonélvezeteknél szintén </w:t>
      </w:r>
      <w:r>
        <w:rPr>
          <w:i/>
        </w:rPr>
        <w:t>cautio</w:t>
      </w:r>
      <w:r>
        <w:rPr/>
        <w:t xml:space="preserve"> biztosíthatta a tulajdonost afelől, hogy a haszonélvező tisztességes emberként fog eljárni joga gyakorlása során. A haszonélvezet tárgyát kamatozó követelés is képezhette (</w:t>
      </w:r>
      <w:r>
        <w:rPr>
          <w:i/>
        </w:rPr>
        <w:t>ususfructarius nominis</w:t>
      </w:r>
      <w:r>
        <w:rPr/>
        <w:t>); a haszonélvezőt ilyenkor a kamatok illették meg.</w:t>
      </w:r>
    </w:p>
    <w:p>
      <w:pPr>
        <w:pStyle w:val="Normal"/>
        <w:spacing w:lineRule="auto" w:line="360"/>
        <w:rPr/>
      </w:pPr>
      <w:r>
        <w:rPr/>
        <w:tab/>
        <w:t>A haszonélvezet fennállása idején a dolog tulajdonosának szinte csak a puszta tulajdonjog marad meg, azonban bizonyos szabályok mégis a haszonélvezőtől független tulajdon fennállására utalnak. Így például a tulajdonos a dolgot eladhatja (a vevő azonban ilyenkor természetesen csak a haszonélvezettel terhelt tulajdont szerezheti meg); a haszonélvezet tárgyát képező rabszolganő gyermeke nem gyümölcs, ezért a tulajdonost illeti; vagy pl. a haszonélvező csak beszedéssel szerzi meg a gyümölcsöket. A haszonélvezőnek az állagmegóvási kötelezettségéből (</w:t>
      </w:r>
      <w:r>
        <w:rPr>
          <w:i/>
        </w:rPr>
        <w:t>custodia</w:t>
      </w:r>
      <w:r>
        <w:rPr/>
        <w:t>-kötelezettség) következik, hogy egyrészt nem változtathat az állagon, másrészt viszont köteles a szokásos javítási, karbantartási munkálatokat elvégezni, és a közterheket viselni. Ez a iustinianusi jogban megváltozott, és megengedetté vált az állag megváltoztatása, ha az jobbításban, gyarapításban nyilvánult meg. A haszonélvezet leggyakoribb keletkezési forrása a hagyomány (</w:t>
      </w:r>
      <w:r>
        <w:rPr>
          <w:i/>
        </w:rPr>
        <w:t>legatum</w:t>
      </w:r>
      <w:r>
        <w:rPr/>
        <w:t xml:space="preserve">) illetve a végintézkedéssel kapcsolatos </w:t>
      </w:r>
      <w:r>
        <w:rPr>
          <w:i/>
        </w:rPr>
        <w:t>deductio</w:t>
      </w:r>
      <w:r>
        <w:rPr/>
        <w:t xml:space="preserve"> (jogok fenntartása harmadik személy részére), keletkezhetett azonban törvény alapján is (pl.: korlátozott özvegyi haszonélvezet). A haszonélvezet megszűnhetett </w:t>
      </w:r>
      <w:r>
        <w:rPr>
          <w:i/>
        </w:rPr>
        <w:t>consolidatioval</w:t>
      </w:r>
      <w:r>
        <w:rPr/>
        <w:t xml:space="preserve">, a kikötött idő lejártával, valamint </w:t>
      </w:r>
      <w:r>
        <w:rPr>
          <w:i/>
        </w:rPr>
        <w:t>capitis deminutio maximával és mediával</w:t>
      </w:r>
      <w:r>
        <w:rPr/>
        <w:t xml:space="preserve">. Az ususfructus, mint személyhez tapadó jog nem volt átruházható, de a haszonélvező ingyenesen vagy visszterhesen mégis átengedhette joga gyakorlását harmadik személynek. A haszonélvezőt joga védelmére </w:t>
      </w:r>
      <w:r>
        <w:rPr>
          <w:i/>
        </w:rPr>
        <w:t>vindicatio</w:t>
      </w:r>
      <w:r>
        <w:rPr/>
        <w:t xml:space="preserve"> (később: </w:t>
      </w:r>
      <w:r>
        <w:rPr>
          <w:i/>
        </w:rPr>
        <w:t>actio</w:t>
      </w:r>
      <w:r>
        <w:rPr/>
        <w:t xml:space="preserve"> </w:t>
      </w:r>
      <w:r>
        <w:rPr>
          <w:i/>
        </w:rPr>
        <w:t>confessoria</w:t>
      </w:r>
      <w:r>
        <w:rPr/>
        <w:t>) illette meg, és később megkapta a birtokvédelem jogát is.</w:t>
      </w:r>
    </w:p>
    <w:p>
      <w:pPr>
        <w:pStyle w:val="Normal"/>
        <w:spacing w:lineRule="auto" w:line="360"/>
        <w:rPr/>
      </w:pPr>
      <w:r>
        <w:rPr/>
        <w:tab/>
        <w:t>A haszonélvezetből alakult ki a használatnak (</w:t>
      </w:r>
      <w:r>
        <w:rPr>
          <w:i/>
        </w:rPr>
        <w:t>usus</w:t>
      </w:r>
      <w:r>
        <w:rPr/>
        <w:t xml:space="preserve">) nevezett részjogosítvány. Ez lényegesen szűkebb a haszonélvezetnél: a jogosított csak addig szedheti a hasznokat, ameddig a maga és háza népe szükségletei terjednek, jogát pedig csak személyesen gyakorolhatta. A haszonélvezeten és a használaton kívül léteztek még további speciális haszonjogok is. Ilyen pl. a </w:t>
      </w:r>
      <w:r>
        <w:rPr>
          <w:i/>
        </w:rPr>
        <w:t>fructus sine usu</w:t>
      </w:r>
      <w:r>
        <w:rPr/>
        <w:t xml:space="preserve">, amikor valakit csak egy dolog gyümölcseinek a szedésére jogosítanak fel, továbbá az </w:t>
      </w:r>
      <w:r>
        <w:rPr>
          <w:i/>
        </w:rPr>
        <w:t>operae servorum vel animalium</w:t>
      </w:r>
      <w:r>
        <w:rPr/>
        <w:t>, amikor a jogosultság más rabszolgáinak vagy állatainak munkavégzés céljából történő használatára terjed ki. Ezenkívül a lakáshasználatra (</w:t>
      </w:r>
      <w:r>
        <w:rPr>
          <w:i/>
        </w:rPr>
        <w:t>habitatio</w:t>
      </w:r>
      <w:r>
        <w:rPr/>
        <w:t>) is a haszonélvezet szabályai voltak irányadók. A iustinianusi kodifikáció később megalkotta a telki szolgalmak és a személyi szolgalmak kategóriákat, és ez utóbbiba sorolták a haszonélvezetet, a használatot és a lakáshasználatot.</w:t>
      </w:r>
      <w:r>
        <w:rPr>
          <w:rStyle w:val="FootnoteCharacters"/>
          <w:rStyle w:val="FootnoteAnchor"/>
        </w:rPr>
        <w:footnoteReference w:id="3"/>
      </w:r>
    </w:p>
    <w:p>
      <w:pPr>
        <w:pStyle w:val="Normal"/>
        <w:spacing w:lineRule="auto" w:line="360"/>
        <w:rPr/>
      </w:pPr>
      <w:r>
        <w:rPr/>
        <w:tab/>
      </w:r>
    </w:p>
    <w:p>
      <w:pPr>
        <w:pStyle w:val="Normal"/>
        <w:spacing w:lineRule="auto" w:line="360"/>
        <w:rPr/>
      </w:pPr>
      <w:r>
        <w:rPr/>
      </w:r>
    </w:p>
    <w:p>
      <w:pPr>
        <w:pStyle w:val="Normal"/>
        <w:spacing w:lineRule="auto" w:line="360"/>
        <w:jc w:val="center"/>
        <w:rPr/>
      </w:pPr>
      <w:r>
        <w:rPr/>
        <w:t>2. Az 1928-as Mjt. szabályai</w:t>
      </w:r>
    </w:p>
    <w:p>
      <w:pPr>
        <w:pStyle w:val="Normal"/>
        <w:spacing w:lineRule="auto" w:line="360"/>
        <w:rPr/>
      </w:pPr>
      <w:r>
        <w:rPr/>
      </w:r>
    </w:p>
    <w:p>
      <w:pPr>
        <w:pStyle w:val="Normal"/>
        <w:spacing w:lineRule="auto" w:line="360"/>
        <w:ind w:firstLine="708"/>
        <w:rPr/>
      </w:pPr>
      <w:r>
        <w:rPr/>
        <w:t>A római jogi alapok után rátérnék a II. Világháború előtti magyar szabályozásra, közelebbről az 1928-as Magyar Magánjogi Törvényjavaslat szabályaira. Bár ez a kódex sosem került elfogadásra, mégis évtizedeken keresztül döntően meghatározta a bírói gyakorlatot. E törvényjavaslat szabályait vette alapul az egyik legkiemelkedőbb magánjogtudós, Szladits Károly is, akinek a magánjogi vázlatából ismertetném a vonatkozó részeket. Ahogyan a római jog, úgy Szladits is a személyes szolgalmak közé sorolta a haszonélvezet jogintézményét. „A személyes szolgalom a telkitől abban különbözik, hogy a tárgya nemcsak ingatlan lehet, hanem ingó dolog, sőt jog is; és hogy a jogosított nem a dolog tulajdonosa, hanem valamely egyedileg meghatározott személy.”</w:t>
      </w:r>
      <w:r>
        <w:rPr>
          <w:rStyle w:val="FootnoteCharacters"/>
          <w:rStyle w:val="FootnoteAnchor"/>
        </w:rPr>
        <w:footnoteReference w:id="4"/>
      </w:r>
      <w:r>
        <w:rPr/>
        <w:t xml:space="preserve"> A személyes szolgalom szorosan az illető személyhez fűződik: át nem ruházható és az örökösre nem száll át, hacsak a felek ezt kifejezetten ki nem kötik. A személyes szolgalom fajai a haszonélvezet és a használat.</w:t>
      </w:r>
    </w:p>
    <w:p>
      <w:pPr>
        <w:pStyle w:val="Normal"/>
        <w:spacing w:lineRule="auto" w:line="360"/>
        <w:rPr/>
      </w:pPr>
      <w:r>
        <w:rPr/>
        <w:tab/>
        <w:t>Szladits megfogalmazása szerint: „A haszonélvezet az a jog, amelynél fogva valaki másnak a dolgát ingyen használhatja és gyümölcsöztetheti, de el nem használhatja, vagyis a jog megszűntével a dolgot állagának sérelme nélkül visszaadni köteles.”</w:t>
      </w:r>
      <w:r>
        <w:rPr>
          <w:rStyle w:val="FootnoteCharacters"/>
          <w:rStyle w:val="FootnoteAnchor"/>
        </w:rPr>
        <w:footnoteReference w:customMarkFollows="1" w:id="5"/>
        <w:t>2</w:t>
      </w:r>
      <w:r>
        <w:rPr/>
        <w:t xml:space="preserve"> Ha elhasználható dolgok szolgálnak haszonélvezetül (pl. pénzösszeg): azok a haszonélvező tulajdonába mennek át, és a haszonélvező a haszonélvezet megszűntekor ugyanannyit köteles visszatéríteni; ez az ún. rendkívüli haszonélvezet (</w:t>
      </w:r>
      <w:r>
        <w:rPr>
          <w:i/>
        </w:rPr>
        <w:t>ususfructus irregularis</w:t>
      </w:r>
      <w:r>
        <w:rPr/>
        <w:t>) alig különbözik a kamatnélküli kölcsöntől. A tulajdonos azonban a haszonélvezőtől biztosíték adását követelheti, ha az érték megtérítésére irányuló követelése veszélyeztetve van. A haszonélvező jogát másra nem ruházhatja át, de a jog gyakorlását másnak átengedheti, így a dolgot bérbe, haszonbérbe adhatja. A haszonélvező természetesen csak arra az dőre adhatja a dolgot bérbe vagy haszonbérbe, ameddig az ő haszonélvezeti joga tart. Ha határozott időre adta bérbe vagy haszonbérbe az ingatlant és közben, a bérleti idő lejárta előtt meghal, a tulajdonos a bérletet a törvényes felmondási időre, a haszonbérletet a gazdasági év végére felmondhatja. Ha azonban a haszonélvező idő előtt lemond a haszonélvezetről, ez nem válhat a bérlő vagy a haszonbérlő kárára. Ilyen esetben a haszonbérlet a tulajdonossal szemben is fennmarad, és a tulajdonos azt a haszonbérleti idő lejárta előtt csak akkor szüntetheti meg, amikor a haszonélvezet a haszonélvező lemondása nélkül is (pl. a haszonélvező özvegy férjhezmenésével) megszűnt volna. Erre az érdekes problémára a későbbiekben még visszatérek egy jogeset kapcsán.</w:t>
      </w:r>
    </w:p>
    <w:p>
      <w:pPr>
        <w:pStyle w:val="Normal"/>
        <w:spacing w:lineRule="auto" w:line="360"/>
        <w:rPr/>
      </w:pPr>
      <w:r>
        <w:rPr/>
        <w:tab/>
        <w:t>A haszonélvezőt megilleti a dolog birtoka. Így a birtokvédelem szabályai is megfelelően irányadóak rá. Megilletik továbbá a dolog összes hasznai, de az állag sérelme nélkül. Ennélfogva a haszonélvezet gyakorlásában a rendes gazdálkodás szabályai szerint köteles eljárni. Nem szabad a dolgot átalakítania vagy véglegesen megváltoztatnia. A haszonélvezet következtében bizonyos elszámolási viszony keletkezik a haszonélvező és a tulajdonos között. A haszonélvező köteles a dolgot „jókarban tartani”</w:t>
      </w:r>
      <w:r>
        <w:rPr>
          <w:rStyle w:val="FootnoteCharacters"/>
          <w:rStyle w:val="FootnoteAnchor"/>
        </w:rPr>
        <w:footnoteReference w:id="6"/>
      </w:r>
      <w:r>
        <w:rPr/>
        <w:t>, a dolog rendes használatából eredő értékcsökkenésért azonban nem felel. A javítások és helyreállítások a haszonélvezőt csakis a rendes fenntartási költségek keretében terhelik. Ha azonban a dolog rendkívüli javítása vagy helyreállítása válik szükségessé, – és azt a haszonélvező teljesíti – akkor a haszonélvezet megszűntével a tulajdonostól ennek megtérítését követelheti. A haszonélvező viseli a tulajdonossal szemben a dolog folyó terheit, jelesül az adókat, egyéb közterheket, valamint a rendes gazdálkodással járó tűz- és egyéb kárbiztosítás díjait. A haszonélvezet tárgya lehet kamatozó követelés vagy más hasznot hajtó jog (pl. részvény), ezenkívül egész vagyon vagy alvagyon (pl. örökség) is.</w:t>
      </w:r>
    </w:p>
    <w:p>
      <w:pPr>
        <w:pStyle w:val="Normal"/>
        <w:spacing w:lineRule="auto" w:line="360"/>
        <w:rPr/>
      </w:pPr>
      <w:r>
        <w:rPr/>
        <w:tab/>
        <w:t>A haszonélvezet alapulhat jogügyleten vagy törvényen. A jogügyleten alapuló haszonélvezetet ingatlanon csak telekkönyvi bejegyzéssel lehet szerezni. A törvényen alapuló haszonélvezet (pl. özvegyi jog) beáll ugyan már a törvény rendelkezése alapján, telekkönyvi bejegyzés nélkül is, de a telekkönyvbe be nem jegyzett ilyen haszonélvezet nem érvényesíthető azok ellen, akik a telekkönyvben bízva az ingatlanon jogokat szereztek. A haszonélvezet személyhez kötött jog lévén, legfeljebb a jogosult haláláig maradhat fenn. Megszűnik a személyes szolgalom akkor is, ha a jogosult lemond róla. Ha elpusztul az épület, amelyet a haszonélvezet terhel (pl. hatósági rendeletre lebontják), a jog szünetel. De ha a régi helyébe új épületet emelnek, a jog a régi terjedelmében feléled. Általában a kisajátítás, biztosítás, vagy árverés esetében a dologért befolyt pénzösszeg lép a haszonélvezet tárgya helyébe. Bármiként is szűnik meg a személyes szolgalom, a telekkönyvből a szolgalmat peren kívül csak úgy lehet törölni, ha erre a jogosult törlési engedélyt adott. Elvben ez áll akkor is, ha a szolgalom határidőhöz kötött, vagy ha a jogosult halálával szűnik meg. Az utóbbi esetben a törlési engedélyt a meghalt személy örököseitől kell beszerezni. Ha a törlési engedélyt nem sikerül megszerezni, akkor törlési pert kell indítani a jog megszűnése miatt. A tulajdonos viszont a haszonélvezet törlését engedély és per nélkül kérheti, ha a haszonélvező halálát anyakönyvi kivonattal bizonyítja és a halál napjától már 3 év eltelt.</w:t>
      </w:r>
    </w:p>
    <w:p>
      <w:pPr>
        <w:pStyle w:val="Normal"/>
        <w:spacing w:lineRule="auto" w:line="360"/>
        <w:rPr/>
      </w:pPr>
      <w:r>
        <w:rPr/>
        <w:tab/>
        <w:t>Látjuk tehát, hogy az 1928-as Mjt. mennyire fejlett volt, és máig ható szabályai vannak, ugyanakkor a római jogi szabályok nagy része is fellelhető szabályanyagában. A történeti alapok ismertetése révén egy átfogó képet kaptunk a haszonélvezet fejlődéséről, múltbéli – vagy éppenséggel még ma is hatályos – szabályairól. Ezek után térjünk rá a mai, hatályos szabályozás elemzésére, a Ptk. és a bírósági joganyag segítségével.</w:t>
      </w:r>
    </w:p>
    <w:p>
      <w:pPr>
        <w:pStyle w:val="Normal"/>
        <w:spacing w:lineRule="auto" w:line="360"/>
        <w:rPr/>
      </w:pPr>
      <w:r>
        <w:rPr/>
        <w:tab/>
      </w:r>
    </w:p>
    <w:p>
      <w:pPr>
        <w:pStyle w:val="Normal"/>
        <w:spacing w:lineRule="auto" w:line="360"/>
        <w:rPr/>
      </w:pPr>
      <w:r>
        <w:rPr/>
      </w:r>
    </w:p>
    <w:p>
      <w:pPr>
        <w:pStyle w:val="Normal"/>
        <w:spacing w:lineRule="auto" w:line="360"/>
        <w:jc w:val="center"/>
        <w:rPr/>
      </w:pPr>
      <w:r>
        <w:rPr/>
        <w:t>3. A haszonélvezet, mint személyes szolgalom</w:t>
      </w:r>
    </w:p>
    <w:p>
      <w:pPr>
        <w:pStyle w:val="Normal"/>
        <w:spacing w:lineRule="auto" w:line="360"/>
        <w:rPr/>
      </w:pPr>
      <w:r>
        <w:rPr/>
      </w:r>
    </w:p>
    <w:p>
      <w:pPr>
        <w:pStyle w:val="Normal"/>
        <w:spacing w:lineRule="auto" w:line="360"/>
        <w:ind w:firstLine="708"/>
        <w:rPr/>
      </w:pPr>
      <w:r>
        <w:rPr/>
        <w:t>Mint ahogy a címből és az eddigiekből is kiderül, a haszonélvezetet a személyes szolgalmak közé soroljuk. Lenkovics Barnabás meghatározása szerint: „A szolgalom olyan jogviszony, amelynél fogva a jogosult olyan dolognak, amely nem az övé, valamely irányban hasznát veheti.”</w:t>
      </w:r>
      <w:r>
        <w:rPr>
          <w:rStyle w:val="FootnoteCharacters"/>
          <w:rStyle w:val="FootnoteAnchor"/>
        </w:rPr>
        <w:footnoteReference w:id="7"/>
      </w:r>
      <w:r>
        <w:rPr/>
        <w:t xml:space="preserve"> A szolgalom alanyai egyik oldalról a jogosult, másik oldalról a dolog mindenkori tulajdonosa. A szolgalom tárgya általában bármely dolog lehet, ingó és ingatlan dolog egyaránt. Kivételesen egyes szolgalmak, különösen a személyes szolgalmak, azon belül is elsősorban a haszonélvezet nemcsak dolgokra, hanem jogokra is vonatkozhat. A szolgalom tartalmában mindig negatív kötelezettséggel jár együtt, és a szolgalmi jogviszonyt abszolút szerkezetű jogviszonynak tekintjük. A szolgalmakat általánosságban két fő csoportra osztjuk: személyes szolgalmakra és telki szolgalmakra. Ez a megkülönböztetés azon alapul, hogy a személyes szolgalom mindig név szerint meghatározott személyhez kötött jog, a telki szolgalom jogosultja pedig egy meghatározott földrészlet (telek) mindenkori birtokosa. A személyes szolgalmak két fő fajtája ismeretes: a haszonélvezet és a használat. A haszonélvezetről – a szolgalmak analógiájára – elmondható, hogy abszolút szerkezetű jog. A haszonélvezővel szemben mindenki mást negatív kötelezettség terhel: tartózkodnia kell attól, hogy a haszonélvezet tárgyára olyan behatást gyakoroljon, amely a haszonélvezetből folyó jogok gyakorlását akadályozza vagy veszélyezteti. Ez a negatív kötelezettség terheli magát a tulajdonost is: köteles tűrni, hogy a haszonélvező az ő dolgán gyakorolja jogait. A haszonélvezet egyben hatalmat is jelent: a haszonélvezőnek közvetlenül a törvényből folyó, más személytől nem függő jogát a dolog birtoklására, használatára és hasznosítására.</w:t>
      </w:r>
    </w:p>
    <w:p>
      <w:pPr>
        <w:pStyle w:val="Normal"/>
        <w:spacing w:lineRule="auto" w:line="360"/>
        <w:rPr/>
      </w:pPr>
      <w:r>
        <w:rPr/>
      </w:r>
    </w:p>
    <w:p>
      <w:pPr>
        <w:pStyle w:val="Normal"/>
        <w:spacing w:lineRule="auto" w:line="360"/>
        <w:rPr/>
      </w:pPr>
      <w:r>
        <w:rPr/>
      </w:r>
    </w:p>
    <w:p>
      <w:pPr>
        <w:pStyle w:val="Normal"/>
        <w:spacing w:lineRule="auto" w:line="360"/>
        <w:jc w:val="center"/>
        <w:rPr/>
      </w:pPr>
      <w:r>
        <w:rPr/>
        <w:t>4. A haszonélvezet hatályos szabályozása és gyakorlata</w:t>
      </w:r>
    </w:p>
    <w:p>
      <w:pPr>
        <w:pStyle w:val="Normal"/>
        <w:spacing w:lineRule="auto" w:line="360"/>
        <w:rPr/>
      </w:pPr>
      <w:r>
        <w:rPr/>
      </w:r>
    </w:p>
    <w:p>
      <w:pPr>
        <w:pStyle w:val="Normal"/>
        <w:autoSpaceDE w:val="false"/>
        <w:ind w:firstLine="204"/>
        <w:jc w:val="both"/>
        <w:rPr>
          <w:b/>
          <w:b/>
          <w:sz w:val="20"/>
        </w:rPr>
      </w:pPr>
      <w:r>
        <w:rPr>
          <w:b/>
          <w:sz w:val="20"/>
        </w:rPr>
        <w:t>157. § (1) Haszonélvezeti jogánál fogva a jogosult a más személy tulajdonában álló dolgot birtokában tarthatja, használhatja és hasznait szedheti.</w:t>
      </w:r>
    </w:p>
    <w:p>
      <w:pPr>
        <w:pStyle w:val="Normal"/>
        <w:autoSpaceDE w:val="false"/>
        <w:ind w:firstLine="204"/>
        <w:jc w:val="both"/>
        <w:rPr/>
      </w:pPr>
      <w:r>
        <w:rPr>
          <w:b/>
          <w:sz w:val="20"/>
        </w:rPr>
        <w:t>(2) A haszonélvezeti jog fennállása alatt a tulajdonos a birtoklás, a használat és a hasznok szedésének jogát csak annyiban gyakorolhatja, amennyiben a haszonélvező e jogokkal nem él.</w:t>
      </w:r>
    </w:p>
    <w:p>
      <w:pPr>
        <w:pStyle w:val="Normal"/>
        <w:autoSpaceDE w:val="false"/>
        <w:ind w:firstLine="204"/>
        <w:jc w:val="both"/>
        <w:rPr>
          <w:b/>
          <w:b/>
          <w:sz w:val="20"/>
        </w:rPr>
      </w:pPr>
      <w:r>
        <w:rPr>
          <w:b/>
          <w:sz w:val="20"/>
        </w:rPr>
        <w:t>(3) A haszonélvezeti jog a dolog tulajdonosának személyében beállott változásra tekintet nélkül fennmarad.</w:t>
      </w:r>
    </w:p>
    <w:p>
      <w:pPr>
        <w:pStyle w:val="Normal"/>
        <w:autoSpaceDE w:val="false"/>
        <w:ind w:firstLine="204"/>
        <w:jc w:val="both"/>
        <w:rPr>
          <w:sz w:val="20"/>
        </w:rPr>
      </w:pPr>
      <w:r>
        <w:rPr>
          <w:b/>
          <w:sz w:val="20"/>
        </w:rPr>
        <w:t>(4) A haszonélvezeti jog korlátozott időre és legfeljebb a jogosult élete végéig állhat fenn.</w:t>
      </w:r>
    </w:p>
    <w:p>
      <w:pPr>
        <w:pStyle w:val="Normal"/>
        <w:spacing w:lineRule="auto" w:line="360"/>
        <w:rPr>
          <w:sz w:val="20"/>
          <w:u w:val="single"/>
        </w:rPr>
      </w:pPr>
      <w:r>
        <w:rPr>
          <w:sz w:val="20"/>
          <w:u w:val="single"/>
        </w:rPr>
      </w:r>
    </w:p>
    <w:p>
      <w:pPr>
        <w:pStyle w:val="Normal"/>
        <w:spacing w:lineRule="auto" w:line="360"/>
        <w:rPr>
          <w:u w:val="single"/>
        </w:rPr>
      </w:pPr>
      <w:r>
        <w:rPr>
          <w:u w:val="single"/>
        </w:rPr>
      </w:r>
    </w:p>
    <w:p>
      <w:pPr>
        <w:pStyle w:val="Normal"/>
        <w:spacing w:lineRule="auto" w:line="360"/>
        <w:rPr>
          <w:u w:val="single"/>
        </w:rPr>
      </w:pPr>
      <w:r>
        <w:rPr>
          <w:u w:val="single"/>
        </w:rPr>
        <w:t>4.1. A haszonélvezet fogalma</w:t>
      </w:r>
    </w:p>
    <w:p>
      <w:pPr>
        <w:pStyle w:val="Normal"/>
        <w:spacing w:lineRule="auto" w:line="360"/>
        <w:rPr>
          <w:u w:val="single"/>
        </w:rPr>
      </w:pPr>
      <w:r>
        <w:rPr>
          <w:u w:val="single"/>
        </w:rPr>
      </w:r>
    </w:p>
    <w:p>
      <w:pPr>
        <w:pStyle w:val="Normal"/>
        <w:autoSpaceDE w:val="false"/>
        <w:spacing w:lineRule="auto" w:line="360"/>
        <w:ind w:firstLine="708"/>
        <w:jc w:val="both"/>
        <w:rPr/>
      </w:pPr>
      <w:r>
        <w:rPr/>
        <w:t>A haszonélvezeti jog személyhez kötött abszolút szerkezetű dologi jog, amelynek alapján a haszonélvező a más személy tulajdonában lévő dolgot birtokolhatja, használhatja és hasznosíthatja. Ez azt jelenti, hogy mindenki mást negatív kötelezettség terhel a haszonélvezővel szemben, nevezetesen tartózkodniuk kell minden olyan magatartástól, amellyel akadályozzák vagy veszélyeztetik a haszonélvezeti jog gyakorlását. A haszonélvezeti jog a tulajdonostól részjogosítványokat von el. A haszonélvezeti jog fennállása alatt a tulajdonost részjogosítványai közül a rendelkezési jog, továbbá a dolognak a haszonélvezeti jog sérelme nélküli megterhelésének joga illeti meg.</w:t>
      </w:r>
      <w:r>
        <w:rPr>
          <w:rStyle w:val="FootnoteCharacters"/>
          <w:rStyle w:val="FootnoteAnchor"/>
        </w:rPr>
        <w:footnoteReference w:id="8"/>
      </w:r>
    </w:p>
    <w:p>
      <w:pPr>
        <w:pStyle w:val="TextBodyIndent"/>
        <w:spacing w:lineRule="auto" w:line="360"/>
        <w:ind w:left="0" w:hanging="0"/>
        <w:rPr>
          <w:i w:val="false"/>
          <w:i w:val="false"/>
          <w:u w:val="single"/>
        </w:rPr>
      </w:pPr>
      <w:r>
        <w:rPr>
          <w:i w:val="false"/>
          <w:u w:val="single"/>
        </w:rPr>
      </w:r>
    </w:p>
    <w:p>
      <w:pPr>
        <w:pStyle w:val="TextBodyIndent"/>
        <w:spacing w:lineRule="auto" w:line="360"/>
        <w:ind w:left="0" w:hanging="0"/>
        <w:rPr>
          <w:i w:val="false"/>
          <w:i w:val="false"/>
          <w:u w:val="single"/>
        </w:rPr>
      </w:pPr>
      <w:r>
        <w:rPr>
          <w:i w:val="false"/>
          <w:u w:val="single"/>
        </w:rPr>
      </w:r>
    </w:p>
    <w:p>
      <w:pPr>
        <w:pStyle w:val="TextBodyIndent"/>
        <w:spacing w:lineRule="auto" w:line="360"/>
        <w:ind w:left="0" w:hanging="0"/>
        <w:rPr>
          <w:i w:val="false"/>
          <w:i w:val="false"/>
          <w:u w:val="single"/>
        </w:rPr>
      </w:pPr>
      <w:r>
        <w:rPr>
          <w:i w:val="false"/>
          <w:u w:val="single"/>
        </w:rPr>
        <w:t>4.2 A haszonélvezet tárgya</w:t>
      </w:r>
    </w:p>
    <w:p>
      <w:pPr>
        <w:pStyle w:val="TextBodyIndent"/>
        <w:spacing w:lineRule="auto" w:line="360"/>
        <w:ind w:left="0" w:hanging="0"/>
        <w:rPr>
          <w:i w:val="false"/>
          <w:i w:val="false"/>
          <w:u w:val="single"/>
        </w:rPr>
      </w:pPr>
      <w:r>
        <w:rPr>
          <w:i w:val="false"/>
          <w:u w:val="single"/>
        </w:rPr>
      </w:r>
    </w:p>
    <w:p>
      <w:pPr>
        <w:pStyle w:val="TextBody"/>
        <w:spacing w:lineRule="auto" w:line="360"/>
        <w:ind w:firstLine="566"/>
        <w:rPr/>
      </w:pPr>
      <w:r>
        <w:rPr/>
        <w:t>A haszonélvezet tárgya rendszerint ingó, vagy ingatlan dolog. Létrehozható, illetve öröklés útján létrejön hasznot hajtó jogon és kamatozó követelésen is. A haszonélvezet kiterjedhet a dolog egészére, vagy annak egy részére. Részleges haszonélvezeti jog sem ingó, sem ingatlan esetében nincs kizárva. Haszonélvezeti jog az egész ingatlanra, annak eszmei hányadára, továbbá természetben meghatározott vagy területileg kijelölt részére is bejegyeztethető. A dolog - adott esetben az ingatlan - egy részére fennálló haszonélvezeti jog esetében felvetődhet a használat rendezésének kérdése, amelyet a bírói gyakorlat a tulajdonostársakra irányadó PK 8. számú állásfoglalásban</w:t>
      </w:r>
      <w:r>
        <w:rPr>
          <w:rStyle w:val="FootnoteCharacters"/>
          <w:rStyle w:val="FootnoteAnchor"/>
        </w:rPr>
        <w:footnoteReference w:id="9"/>
      </w:r>
      <w:r>
        <w:rPr/>
        <w:t xml:space="preserve"> foglalt iránymutatások szerint rendezhet el, meghatározva a haszonélvezőt megillető birtoklás, használat és hasznosítás terjedelmét és módját a többi hányadra jogosult személyek (tulajdonos, tulajdonostárs, más haszonélvező) jogainak figyelembevételével. </w:t>
      </w:r>
    </w:p>
    <w:p>
      <w:pPr>
        <w:pStyle w:val="TextBody"/>
        <w:spacing w:lineRule="auto" w:line="360"/>
        <w:ind w:firstLine="566"/>
        <w:rPr/>
      </w:pPr>
      <w:r>
        <w:rPr/>
        <w:t xml:space="preserve">A haszonélvezeti jog a dolognak csak azokra az alkotórészeire terjed ki, amelyek a haszonélvezet keletkezésekor megvoltak. Abban az esetben, ha a haszonélvezet alapítása után a tulajdonos az ingatlanon épületet vagy egyéb építményt létesít, úgy erre a haszonélvezeti jog - külön megállapodás hiányában - nem terjed ki. Ezt mondta ki a Legfelsőbb Bíróság egy eseti döntésében, melyben egy válás kapcsán merült fel a haszonélvezet terjedelmének kérdése. A bíróság az ingatlanon fennálló közös tulajdont megszüntette, és a felperes feleséget jogosította fel a megváltásra. Azonban az ingatlant a feleség édesapjának holtig tartó haszonélvezeti joga terhelte, mivel ő ajándékozta az építési telket a házaspárnak, haszonélvezeti jog fenntartással. A vita arról folyt az elsőfokú, majd a másodfokú bíróságon, hogy a megváltási ár kiszámításánál mekkora a haszonélvezet értékcsökkentő hatása, vagyis hogy a haszonélvezeti jog a házra is kiterjed, vagy csak az építési telekre. A Legfelsőbb Bíróság érvelése szerint a felperes édesapjának haszonélvezeti jogát az ajándékozási szerződés az építési telekre biztosította, a szerződésen alapuló haszonélvezeti jog terjedelme pedig – ellenkező megállapodás hiányában – a dolog szerződéskötéskori állapotához igazodik. (BH1996. 24.) </w:t>
      </w:r>
    </w:p>
    <w:p>
      <w:pPr>
        <w:pStyle w:val="TextBody"/>
        <w:spacing w:lineRule="auto" w:line="360"/>
        <w:ind w:firstLine="566"/>
        <w:rPr/>
      </w:pPr>
      <w:r>
        <w:rPr/>
        <w:t>Ingó dolgok akkor lehetnek haszonélvezet tárgyai, ha tartós használatra alkalmasak. Az elhasználhatatlannak minősíthető dolgok a haszonélvezet megszűnésekor visszakerülnek a tulajdonos birtokába. A rendeltetésszerű használat folytán tönkrement dolgot a haszonélvező nem köteles pótolni és annak értéke megtérítésére sem kötelezhető. Rendhagyó haszonélvezet az, ha a haszonélvezeti jog nem tartós használatra szolgáló dolgon keletkezik.</w:t>
      </w:r>
      <w:r>
        <w:rPr>
          <w:rStyle w:val="FootnoteCharacters"/>
          <w:rStyle w:val="FootnoteAnchor"/>
        </w:rPr>
        <w:footnoteReference w:id="10"/>
      </w:r>
    </w:p>
    <w:p>
      <w:pPr>
        <w:pStyle w:val="TextBodyIndent"/>
        <w:spacing w:lineRule="auto" w:line="360"/>
        <w:ind w:left="0" w:hanging="0"/>
        <w:rPr>
          <w:i w:val="false"/>
          <w:i w:val="false"/>
          <w:u w:val="single"/>
        </w:rPr>
      </w:pPr>
      <w:r>
        <w:rPr>
          <w:i w:val="false"/>
          <w:u w:val="single"/>
        </w:rPr>
      </w:r>
    </w:p>
    <w:p>
      <w:pPr>
        <w:pStyle w:val="TextBodyIndent"/>
        <w:spacing w:lineRule="auto" w:line="360"/>
        <w:ind w:left="0" w:hanging="0"/>
        <w:rPr>
          <w:i w:val="false"/>
          <w:i w:val="false"/>
          <w:u w:val="single"/>
        </w:rPr>
      </w:pPr>
      <w:r>
        <w:rPr>
          <w:i w:val="false"/>
          <w:u w:val="single"/>
        </w:rPr>
      </w:r>
    </w:p>
    <w:p>
      <w:pPr>
        <w:pStyle w:val="TextBodyIndent"/>
        <w:spacing w:lineRule="auto" w:line="360"/>
        <w:ind w:left="0" w:hanging="0"/>
        <w:rPr>
          <w:i w:val="false"/>
          <w:i w:val="false"/>
          <w:u w:val="single"/>
        </w:rPr>
      </w:pPr>
      <w:r>
        <w:rPr>
          <w:i w:val="false"/>
          <w:u w:val="single"/>
        </w:rPr>
        <w:t>4.3. A haszonélvezeti jogviszony alanyai</w:t>
      </w:r>
    </w:p>
    <w:p>
      <w:pPr>
        <w:pStyle w:val="Normal"/>
        <w:autoSpaceDE w:val="false"/>
        <w:spacing w:lineRule="auto" w:line="360"/>
        <w:jc w:val="both"/>
        <w:rPr>
          <w:i/>
          <w:i/>
          <w:u w:val="single"/>
        </w:rPr>
      </w:pPr>
      <w:r>
        <w:rPr>
          <w:i/>
          <w:u w:val="single"/>
        </w:rPr>
      </w:r>
    </w:p>
    <w:p>
      <w:pPr>
        <w:pStyle w:val="Normal"/>
        <w:autoSpaceDE w:val="false"/>
        <w:spacing w:lineRule="auto" w:line="360"/>
        <w:ind w:firstLine="708"/>
        <w:jc w:val="both"/>
        <w:rPr/>
      </w:pPr>
      <w:r>
        <w:rPr/>
        <w:t>A haszonélvezeti jogviszony alanya a jogosult – aki csak meghatározott személy lehet – elvileg mind magánszemély, mind jogi személy lehet. Nincs akadálya annak, hogy haszonélvezeti jog - törvényi tiltó rendelkezés hiányában - jogi személyt, vagy jogi személyiséggel nem rendelkező gazdasági társaságot illessen szerződés, vagy akár végintézkedés alapján. A gyakorlatban azonban jogi személyekkel inkább csak a kötelezetti pozícióban találkozhatunk, rendszerint azért, mert a tulajdonjogot haszonélvezettel terhelten szerezték meg.</w:t>
      </w:r>
    </w:p>
    <w:p>
      <w:pPr>
        <w:pStyle w:val="Normal"/>
        <w:autoSpaceDE w:val="false"/>
        <w:spacing w:lineRule="auto" w:line="360"/>
        <w:ind w:firstLine="708"/>
        <w:jc w:val="both"/>
        <w:rPr/>
      </w:pPr>
      <w:r>
        <w:rPr/>
        <w:t xml:space="preserve">A haszonélvezeti jog ugyanazon a dolgon több személyt is megillethet. E személyek a haszonélvezetet vagy egymás mellett egy időben, vagy sorrendben egymás után gyakorolják. Az egy időben több személyt megillető haszonélvezeti jog csak szerződés alapján keletkezhet. Gyakorlásának módját a felek megállapodása - ennek hiányában - a bíróság állapítja meg, alkalmazva a közös tulajdonban lévő dolog használatának szabályozására irányadó szabályokat. Sorrendben egymás után követően gyakorolható haszonélvezet keletkezhet öröklés útján is, például abban az esetben, ha az özvegy haszonélvezeti joggal terhelt hagyatéki vagyonra szerez haszonélvezeti jogot. Ebben az esetben, a sorrendben hátrább lévő haszonélvező a jogaival csak akkor élhet, ha a sorrendben előbb lévő haszonélvezeti jog megszűnt. Amennyiben haszonélvezeti jog több személyt illet meg az ingatlan-nyilvántartásban azt is fel kell tüntetni, hogy a jogosultakat a jog közösen, vagy egymást követő sorrendben illeti meg. </w:t>
      </w:r>
    </w:p>
    <w:p>
      <w:pPr>
        <w:pStyle w:val="Normal"/>
        <w:autoSpaceDE w:val="false"/>
        <w:spacing w:lineRule="auto" w:line="360"/>
        <w:ind w:firstLine="708"/>
        <w:jc w:val="both"/>
        <w:rPr/>
      </w:pPr>
      <w:r>
        <w:rPr/>
        <w:t xml:space="preserve">A haszonélvezeti jog kötelezettje a dolog mindenkori tulajdonosa. A tulajdonos - a haszonélvezeti jog kötelezettje - személye változhat, ez azonban a haszonélvezeti jogot nem szünteti meg. A tulajdonos személyében történő változás jogcíme is közömbös, így például fennmarad akkor is, ha a tulajdonos a tulajdonjogát például elbirtoklás útján szerezte, ami feltételezi, hogy a haszonélvező e jogát legalább tíz éven át nem gyakorolta.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u w:val="single"/>
        </w:rPr>
      </w:pPr>
      <w:r>
        <w:rPr>
          <w:u w:val="single"/>
        </w:rPr>
        <w:t>4.4. A haszonélvezet tartalma</w:t>
      </w:r>
    </w:p>
    <w:p>
      <w:pPr>
        <w:pStyle w:val="Normal"/>
        <w:spacing w:lineRule="auto" w:line="360"/>
        <w:rPr>
          <w:u w:val="single"/>
        </w:rPr>
      </w:pPr>
      <w:r>
        <w:rPr>
          <w:u w:val="single"/>
        </w:rPr>
      </w:r>
    </w:p>
    <w:p>
      <w:pPr>
        <w:pStyle w:val="Normal"/>
        <w:autoSpaceDE w:val="false"/>
        <w:spacing w:lineRule="auto" w:line="360"/>
        <w:ind w:firstLine="566"/>
        <w:jc w:val="both"/>
        <w:rPr/>
      </w:pPr>
      <w:r>
        <w:rPr/>
        <w:t>A haszonélvezeti jog alapján a jogosult a más személy tulajdonában lévő dolgot birtokolhatja, használhatja és hasznait szedheti. A haszonélvezet a tulajdonjogból kivált és önállósult részjogosítványokat tartalmaz. A haszonélvezőt megillető bármelyik részjogosítvány hiánya kizárja haszonélvezet létrejöttét. A haszonélvező e jogok gyakorolására jogosult, arra viszont nem köteles.</w:t>
      </w:r>
    </w:p>
    <w:p>
      <w:pPr>
        <w:pStyle w:val="Normal"/>
        <w:autoSpaceDE w:val="false"/>
        <w:spacing w:lineRule="auto" w:line="360"/>
        <w:ind w:firstLine="566"/>
        <w:jc w:val="both"/>
        <w:rPr/>
      </w:pPr>
      <w:r>
        <w:rPr/>
        <w:t>A haszonélvezet a jogosult oldaláról ingyenes, a tulajdonos annak gyakorlása fejében ellenértéket a haszonélvezőtől nem kérhet. Az más kérdés, hogy a haszonélvezeti jog létesítése ellenérték fejében is történhet.</w:t>
      </w:r>
    </w:p>
    <w:p>
      <w:pPr>
        <w:pStyle w:val="TextBody"/>
        <w:spacing w:lineRule="auto" w:line="360"/>
        <w:ind w:firstLine="566"/>
        <w:rPr/>
      </w:pPr>
      <w:r>
        <w:rPr/>
        <w:t>A haszonélvező jogosultsága a birtoklásra magában foglalja jogát a birtokvédelemre is. E joga azonos a tulajdonoséval, tehát a haszonélvező a birtokvédelmet önállóan gyakorolhatja. A hasznok szedésének jogosultsága annyit jelent, hogy a haszonélvező jogosult a dolgot ellenérték fejében másnak átengedni. A termék, termény, szaporulat - elválás előtt - a dolog alkotórésze, azon a haszonélvező az elválással szerez tulajdonjogot. Nem szerezhet azonban tulajdonjogot a haszonélvező a dolognak olyan alkotórészein, amelyek nem vonhatók e fogalmi körbe, így például a lebontott épület anyagának tulajdonjogát a haszonélvező nem szerzi meg, azt a dolog tulajdonosának köteles kiadni.</w:t>
      </w:r>
      <w:r>
        <w:rPr>
          <w:rStyle w:val="FootnoteCharacters"/>
          <w:rStyle w:val="FootnoteAnchor"/>
        </w:rPr>
        <w:footnoteReference w:id="11"/>
      </w:r>
    </w:p>
    <w:p>
      <w:pPr>
        <w:pStyle w:val="Normal"/>
        <w:autoSpaceDE w:val="false"/>
        <w:spacing w:lineRule="auto" w:line="360"/>
        <w:ind w:firstLine="566"/>
        <w:jc w:val="both"/>
        <w:rPr/>
      </w:pPr>
      <w:r>
        <w:rPr/>
        <w:t>A tulajdonost a haszonélvezet tartalmát kitevő részjogosítványok csak annyiban illetik meg, amennyiben a haszonélvező e jogokkal nem él. E jogok azonban a tulajdonost csak időlegesen illetik meg, amennyiben ugyanis a haszonélvező úgy dönt, hogy a haszonélvezeti jogát újból gyakorolja, a tulajdonos köteles tűrni, hogy a haszonélvező a dolgot birtokába, használatába vegye. Ha őt ebben a tulajdonos megakadályozza, a tulajdonos a jogalap nélküli birtoklás szabályai szerint felel. Az tehát, hogy a haszonélvező megengedte a tulajdonosnak a használatot, nem jelenti, hogy a jogáról lemondott volna, mint ahogy ha a tulajdonos a dolgot a haszonélvező engedélye alapján birtokolja és használja, az nem jelenti azt, hogy a haszonélvező a joga gyakorlásával felhagyott volna, hiszen maga az engedélyezés is a haszonélvezeti jog gyakorlásának minősül. Ezt mondta ki a Legfelsőbb Bíróság egy jogeset kapcsán, melyben egy házasingatlan használatáról folyt a vita. Az ingatlan 4/8 részben a felperesnek, 4/8 részben pedig gyermekeinek közös tulajdonában állt, a gyermekek tulajdoni hányadán a felperes özvegyi haszonélvezeti joga állt fenn. Az egyik gyermek (alperes) családot alapított, és a felperes engedélyével lakhatott a házban. Azonban később megromlott a viszony a felperes és fia (alperes) között, és a felperes kérelmére a bíróság a lakás kiürítésére kötelezte az alperest. Később a Legfelsőbb Bíróság kimondta, hogy jogszerűen járt el a felperes, hiszen a haszonélvező bármikor követelheti a haszonélvezet tárgyának birtokába és használatába történő visszaadását. (BH1987. 400.)</w:t>
      </w:r>
    </w:p>
    <w:p>
      <w:pPr>
        <w:pStyle w:val="Normal"/>
        <w:autoSpaceDE w:val="false"/>
        <w:spacing w:lineRule="auto" w:line="360"/>
        <w:ind w:firstLine="566"/>
        <w:jc w:val="both"/>
        <w:rPr/>
      </w:pPr>
      <w:r>
        <w:rPr/>
      </w:r>
    </w:p>
    <w:p>
      <w:pPr>
        <w:pStyle w:val="Normal"/>
        <w:autoSpaceDE w:val="false"/>
        <w:spacing w:lineRule="auto" w:line="360"/>
        <w:ind w:firstLine="566"/>
        <w:jc w:val="both"/>
        <w:rPr/>
      </w:pPr>
      <w:r>
        <w:rPr/>
      </w:r>
    </w:p>
    <w:p>
      <w:pPr>
        <w:pStyle w:val="Normal"/>
        <w:autoSpaceDE w:val="false"/>
        <w:spacing w:lineRule="auto" w:line="360"/>
        <w:rPr>
          <w:u w:val="single"/>
        </w:rPr>
      </w:pPr>
      <w:r>
        <w:rPr>
          <w:u w:val="single"/>
        </w:rPr>
        <w:t>4.5. A haszonélvezeti jog időtartama</w:t>
      </w:r>
    </w:p>
    <w:p>
      <w:pPr>
        <w:pStyle w:val="Normal"/>
        <w:spacing w:lineRule="auto" w:line="360"/>
        <w:jc w:val="both"/>
        <w:rPr>
          <w:u w:val="single"/>
        </w:rPr>
      </w:pPr>
      <w:r>
        <w:rPr>
          <w:u w:val="single"/>
        </w:rPr>
      </w:r>
    </w:p>
    <w:p>
      <w:pPr>
        <w:pStyle w:val="TextBody"/>
        <w:spacing w:lineRule="auto" w:line="360"/>
        <w:ind w:firstLine="708"/>
        <w:rPr/>
      </w:pPr>
      <w:r>
        <w:rPr/>
        <w:t>A haszonélvezeti jog mindig korlátozott ideig, legfeljebb a jogosult haláláig áll fenn. Ezen belül korlátozható a haszonélvezet időtartama a megszűnés időpontjának megjelölésével, vagy valamely bontó feltétel kikötésével. E korlátozások kikötésére a haszonélvezetet alapító szerződésben van lehetőség.</w:t>
      </w:r>
    </w:p>
    <w:p>
      <w:pPr>
        <w:pStyle w:val="Normal"/>
        <w:autoSpaceDE w:val="false"/>
        <w:spacing w:lineRule="auto" w:line="360"/>
        <w:ind w:firstLine="708"/>
        <w:jc w:val="both"/>
        <w:rPr/>
      </w:pPr>
      <w:r>
        <w:rPr/>
        <w:t>A haszonélvezeti jognak az ingatlan-nyilvántartásba történő bejegyzésekor meg kell jelölni annak időtartamát is. E megjelölésnek nem akadálya az, ha időtartama szerződésben nem szerepel. Ebben az esetben ugyanis a haszonélvezeti jog a jogosult halálig áll fenn, s a bejegyzés is ezt kell hogy tartalmazza.</w:t>
      </w:r>
    </w:p>
    <w:p>
      <w:pPr>
        <w:pStyle w:val="Normal"/>
        <w:autoSpaceDE w:val="false"/>
        <w:spacing w:lineRule="auto" w:line="360"/>
        <w:ind w:firstLine="708"/>
        <w:jc w:val="both"/>
        <w:rPr/>
      </w:pPr>
      <w:r>
        <w:rPr/>
        <w:t>A törvényen alapuló özvegyi jog megszűnésének időpontja az özvegy halála vagy újabb házasságkötésének időpontja [Ptk. 615. § (2)]. Ezzel kapcsolatban mondja ki a Legfelsőbb Bíróság a 83. számú polgári kollégiumi állásfoglalásában, hogy a túlélő házastárs haszonélvezeti (özvegyi) joga nem szűnik meg azáltal, hogy házasságon kívül élettársi viszonyt folytat.</w:t>
      </w:r>
      <w:r>
        <w:rPr>
          <w:rStyle w:val="FootnoteCharacters"/>
          <w:rStyle w:val="FootnoteAnchor"/>
        </w:rPr>
        <w:footnoteReference w:id="12"/>
      </w:r>
    </w:p>
    <w:p>
      <w:pPr>
        <w:pStyle w:val="Normal"/>
        <w:autoSpaceDE w:val="false"/>
        <w:spacing w:lineRule="auto" w:line="360"/>
        <w:ind w:firstLine="708"/>
        <w:jc w:val="both"/>
        <w:rPr/>
      </w:pPr>
      <w:r>
        <w:rPr/>
        <w:t>A haszonélvezeti jogot alapító szerződésben kizárólag az időtartamot lehet kikötni, arra nincs lehetőség, hogy a tulajdonos érvényesen a maga javára felmondási vagy elállási jogot kössön ki.</w:t>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ind w:firstLine="204"/>
        <w:jc w:val="both"/>
        <w:rPr>
          <w:sz w:val="20"/>
        </w:rPr>
      </w:pPr>
      <w:r>
        <w:rPr>
          <w:b/>
          <w:sz w:val="20"/>
        </w:rPr>
        <w:t>158. § (1) Szerződés alapján haszonélvezet azzal keletkezik, hogy a dolgot átadják, az ingatlanra vonatkozó haszonélvezeti jogot pedig az ingatlan-nyilvántartásba bejegyzik.</w:t>
      </w:r>
    </w:p>
    <w:p>
      <w:pPr>
        <w:pStyle w:val="Normal"/>
        <w:autoSpaceDE w:val="false"/>
        <w:ind w:firstLine="204"/>
        <w:jc w:val="both"/>
        <w:rPr>
          <w:sz w:val="20"/>
        </w:rPr>
      </w:pPr>
      <w:r>
        <w:rPr>
          <w:b/>
          <w:sz w:val="20"/>
        </w:rPr>
        <w:t>(2)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Normal"/>
        <w:autoSpaceDE w:val="false"/>
        <w:spacing w:lineRule="auto" w:line="360"/>
        <w:rPr>
          <w:sz w:val="20"/>
        </w:rPr>
      </w:pPr>
      <w:r>
        <w:rPr>
          <w:sz w:val="20"/>
        </w:rPr>
      </w:r>
    </w:p>
    <w:p>
      <w:pPr>
        <w:pStyle w:val="Normal"/>
        <w:spacing w:lineRule="auto" w:line="360"/>
        <w:rPr>
          <w:u w:val="single"/>
        </w:rPr>
      </w:pPr>
      <w:r>
        <w:rPr>
          <w:u w:val="single"/>
        </w:rPr>
        <w:t>4.6. A haszonélvezet keletkezése</w:t>
      </w:r>
    </w:p>
    <w:p>
      <w:pPr>
        <w:pStyle w:val="Normal"/>
        <w:spacing w:lineRule="auto" w:line="360"/>
        <w:rPr>
          <w:u w:val="single"/>
        </w:rPr>
      </w:pPr>
      <w:r>
        <w:rPr>
          <w:u w:val="single"/>
        </w:rPr>
      </w:r>
    </w:p>
    <w:p>
      <w:pPr>
        <w:pStyle w:val="Normal"/>
        <w:autoSpaceDE w:val="false"/>
        <w:spacing w:lineRule="auto" w:line="360"/>
        <w:ind w:firstLine="566"/>
        <w:jc w:val="both"/>
        <w:rPr/>
      </w:pPr>
      <w:r>
        <w:rPr/>
        <w:t>A haszonélvezeti jog keletkezhet a) szerződés alapján, b) jogszabálynál fogva, c) bírósági vagy hatósági rendelkezés alapján.</w:t>
      </w:r>
      <w:r>
        <w:rPr>
          <w:rStyle w:val="FootnoteCharacters"/>
          <w:rStyle w:val="FootnoteAnchor"/>
        </w:rPr>
        <w:footnoteReference w:id="13"/>
      </w:r>
      <w:r>
        <w:rPr/>
        <w:t xml:space="preserve"> A felek szerződése önmagában a haszonélvezeti jogot nem hozza létre. A kötelmi jogcímen felül ahhoz szükséges, hogy az ingó dolgot átadják, az ingatlanra vonatkozó haszonélvezeti jogot pedig az ingatlan-nyilvántartásba bejegyezzék. Haszonélvezeti jogot szerződéssel, kötelezetti pozícióban csak a dolog tulajdonosa alapíthat, hiszen csak ő engedheti át más személynek tulajdonosi részjogosítványaiból azokat, amelyek a haszonélvezeti jog tartalmát alkotják.</w:t>
      </w:r>
    </w:p>
    <w:p>
      <w:pPr>
        <w:pStyle w:val="Normal"/>
        <w:autoSpaceDE w:val="false"/>
        <w:spacing w:lineRule="auto" w:line="360"/>
        <w:ind w:firstLine="566"/>
        <w:jc w:val="both"/>
        <w:rPr/>
      </w:pPr>
      <w:r>
        <w:rPr/>
        <w:t>A haszonélvezet alapítása történhet ingyenesen, de visszterhesen is. Haszonélvezeti jog alapítására végintézkedésben is sor kerülhet. Ebben az esetben a haszonélvezeti jog kötelezettje az, aki az azzal terhelt dolgot örökli. Az örökhagyó meghagyással azt is elrendelheti, hogy örököse meghatározott hagyatéki vagyontárgyon másnak haszonélvezetet engedjen. Ebben az esetben a szerződést az örökösnek kell megkötnie.</w:t>
      </w:r>
    </w:p>
    <w:p>
      <w:pPr>
        <w:pStyle w:val="Normal"/>
        <w:autoSpaceDE w:val="false"/>
        <w:spacing w:lineRule="auto" w:line="360"/>
        <w:ind w:firstLine="566"/>
        <w:jc w:val="both"/>
        <w:rPr/>
      </w:pPr>
      <w:r>
        <w:rPr/>
        <w:t xml:space="preserve">A haszonélvezetet alapító szerződésnek tartalmaznia kell legalább a felek megjelölését, a dolog megjelölését, a haszonélvezeti jog terjedelmét és az ellenértéket (ha a haszonélvezet alapítása ellenérték fejében történt), s végül de nem utolsó sorban a feleknek a haszonélvezet alapítására irányuló egyező akaratnyilvánítását. A törvény nem ír elő kötelező alakiságot haszonélvezet alapítása esetére, azonban ahhoz, hogy ingatlan esetében a bejegyzés az ingatlan-nyilvántartásba megtörténhessen, írásbeliség szükséges. Amennyiben a haszonélvezetet a felek ingatlan átruházására irányuló szerződésben kötötték ki, a tulajdonjog bejegyzésével együtt a haszonélvezeti jogot is be kell jegyezni az ingatlan-nyilvántartásba [Inytv. 50. § (1)]. A haszonélvezeti jognak szerződéssel való alapítása esetén az ingatlan-nyilvántartásba való bejegyzésnek konstitutív (jogot keletkeztető) hatása van. </w:t>
      </w:r>
    </w:p>
    <w:p>
      <w:pPr>
        <w:pStyle w:val="Normal"/>
        <w:autoSpaceDE w:val="false"/>
        <w:spacing w:lineRule="auto" w:line="360"/>
        <w:ind w:firstLine="566"/>
        <w:jc w:val="both"/>
        <w:rPr/>
      </w:pPr>
      <w:r>
        <w:rPr/>
        <w:t>Felvetődik a kérdés mi a jogkövetkezménye annak, ha a szerződésen alapuló haszonélvezeti jog ingatlan-nyilvántartási bejegyzése elmarad. A törvényi rendelkezésből egyértelműen következik, hogy a haszonélvezet ebben az esetben dologi jogi hatállyal nem jött létre, azonban a feleket a szerződés továbbra is köti, egymás közötti viszonyukban ezért - kötelmi jogcímen - annak teljesítésére kötelesek. Ha ilyen esetben harmadik személy az ingatlan-nyilvántartásban bízva, ellenérték fejében és jóhiszeműen megszerzi az ingatlan tulajdonjogát, nem kötelezhető a harmadik személy javára szerződésben kikötött, de az ingatlan-nyilvántartásba való bejegyzés elmaradása miatt érvényesen létre nem jött haszonélvezeti jog bejegyzésének tűrésére [BH1985. 262; Inytv. 5. § (3)].</w:t>
      </w:r>
      <w:r>
        <w:rPr>
          <w:rStyle w:val="FootnoteCharacters"/>
          <w:rStyle w:val="FootnoteAnchor"/>
        </w:rPr>
        <w:footnoteReference w:id="14"/>
      </w:r>
    </w:p>
    <w:p>
      <w:pPr>
        <w:pStyle w:val="TextBody"/>
        <w:spacing w:lineRule="auto" w:line="360"/>
        <w:ind w:firstLine="566"/>
        <w:rPr/>
      </w:pPr>
      <w:r>
        <w:rPr/>
        <w:t>A törvény egy esetét ismeri a jogszabály alapján létrejövő haszonélvezetnek, ez a Ptk. 615. §-ában szabályozott özvegyi jog, mely köteles részként is érvényesíthető. Az özvegy a haszonélvezeti jogot mind törvényes, mind végrendeleti öröklés esetében a hagyaték megnyíltának (az örökhagyó halálának) időpontjában szerzi meg, ezért ebben az esetben a haszonélvezet létrejötte nem függ a haszonélvezeti jog ingatlan-nyilvántartási bejegyzésétől. A bejegyzés ebben az esetben deklaratív hatályú, s ha elmarad, a haszonélvezet a dolognak a rosszhiszemű, vagy ingyenes szerzőjével szemben érvényesíthető.</w:t>
      </w:r>
    </w:p>
    <w:p>
      <w:pPr>
        <w:pStyle w:val="Normal"/>
        <w:autoSpaceDE w:val="false"/>
        <w:spacing w:lineRule="auto" w:line="360"/>
        <w:ind w:firstLine="566"/>
        <w:jc w:val="both"/>
        <w:rPr/>
      </w:pPr>
      <w:r>
        <w:rPr/>
        <w:t>Az özvegyi jog ingatlan-nyilvántartási bejegyzésére a közjegyző hagyatékátadó végzése, vagy a bíróság ítélete alapján kerül sor. Az özvegyi jog bejegyzése érdekében a közjegyző a teljes hatályú jogerős hagyatékátadó végzés; öröklési vita esetén pedig a bíróság a jogerős ítélet megküldésével hivatalból keresi meg az ingatlan-nyilvántartást a bejegyzés érdekében.</w:t>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ind w:firstLine="204"/>
        <w:jc w:val="both"/>
        <w:rPr>
          <w:sz w:val="20"/>
        </w:rPr>
      </w:pPr>
      <w:r>
        <w:rPr>
          <w:b/>
          <w:sz w:val="20"/>
        </w:rPr>
        <w:t>159. § (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autoSpaceDE w:val="false"/>
        <w:ind w:firstLine="204"/>
        <w:jc w:val="both"/>
        <w:rPr>
          <w:sz w:val="20"/>
        </w:rPr>
      </w:pPr>
      <w:r>
        <w:rPr>
          <w:b/>
          <w:sz w:val="20"/>
        </w:rPr>
        <w:t>(2) 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autoSpaceDE w:val="false"/>
        <w:ind w:firstLine="204"/>
        <w:jc w:val="both"/>
        <w:rPr>
          <w:sz w:val="20"/>
        </w:rPr>
      </w:pPr>
      <w:r>
        <w:rPr>
          <w:b/>
          <w:sz w:val="20"/>
        </w:rPr>
        <w:t>(3) 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w:t>
      </w:r>
    </w:p>
    <w:p>
      <w:pPr>
        <w:pStyle w:val="Normal"/>
        <w:autoSpaceDE w:val="false"/>
        <w:ind w:firstLine="204"/>
        <w:jc w:val="both"/>
        <w:rPr>
          <w:sz w:val="20"/>
        </w:rPr>
      </w:pPr>
      <w:r>
        <w:rPr>
          <w:b/>
          <w:sz w:val="20"/>
        </w:rPr>
        <w:t>(4)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Footnote"/>
        <w:autoSpaceDE w:val="false"/>
        <w:spacing w:lineRule="auto" w:line="360"/>
        <w:rPr>
          <w:sz w:val="20"/>
        </w:rPr>
      </w:pPr>
      <w:r>
        <w:rPr>
          <w:sz w:val="20"/>
        </w:rPr>
      </w:r>
    </w:p>
    <w:p>
      <w:pPr>
        <w:pStyle w:val="Normal"/>
        <w:autoSpaceDE w:val="false"/>
        <w:spacing w:lineRule="auto" w:line="360"/>
        <w:jc w:val="both"/>
        <w:rPr>
          <w:u w:val="single"/>
        </w:rPr>
      </w:pPr>
      <w:r>
        <w:rPr>
          <w:u w:val="single"/>
        </w:rPr>
        <w:t>4.7. A haszonélvezeti jog gyakorlása</w:t>
      </w:r>
    </w:p>
    <w:p>
      <w:pPr>
        <w:pStyle w:val="Normal"/>
        <w:spacing w:lineRule="auto" w:line="360"/>
        <w:jc w:val="both"/>
        <w:rPr>
          <w:u w:val="single"/>
        </w:rPr>
      </w:pPr>
      <w:r>
        <w:rPr>
          <w:u w:val="single"/>
        </w:rPr>
      </w:r>
    </w:p>
    <w:p>
      <w:pPr>
        <w:pStyle w:val="Szvegtrzsbehzssal2"/>
        <w:autoSpaceDE w:val="true"/>
        <w:spacing w:lineRule="auto" w:line="360"/>
        <w:rPr/>
      </w:pPr>
      <w:r>
        <w:rPr/>
        <w:t>A haszonélvező jogosult: a) a dolog birtoklására, b) a dolog használatára és hasznainak szedésére, c) a haszonélvezeti jog gyakorlásának más részére való átengedésére.</w:t>
      </w:r>
    </w:p>
    <w:p>
      <w:pPr>
        <w:pStyle w:val="Szvegtrzsbehzssal2"/>
        <w:autoSpaceDE w:val="true"/>
        <w:spacing w:lineRule="auto" w:line="360"/>
        <w:rPr/>
      </w:pPr>
      <w:r>
        <w:rPr/>
        <w:t>A haszonélvező köteles: a) jogának gyakorlásában a rendes gazdálkodás szabályai szerint eljárni, b) a dolog fenntartásával járó terheket viselni, c) a közterheket viselni, d) a tulajdonost a dolgot fenyegető veszélyről és a beállott kárról értesíteni, e) tűrni, hogy a tulajdonos a szükséges kármegelőzési és kárelhárítási intézkedéseket megtegye, f) tűrni, hogy a tulajdonos a haszonélvezet gyakorlását ellenőrizze, g) a haszonélvezeti jog megszűnése után a dolgot a tulajdonosnak visszaadni.</w:t>
      </w:r>
      <w:r>
        <w:rPr>
          <w:rStyle w:val="FootnoteCharacters"/>
          <w:rStyle w:val="FootnoteAnchor"/>
        </w:rPr>
        <w:footnoteReference w:id="15"/>
      </w:r>
    </w:p>
    <w:p>
      <w:pPr>
        <w:pStyle w:val="Szvegtrzsbehzssal2"/>
        <w:autoSpaceDE w:val="true"/>
        <w:spacing w:lineRule="auto" w:line="360"/>
        <w:rPr/>
      </w:pPr>
      <w:r>
        <w:rPr/>
      </w:r>
    </w:p>
    <w:p>
      <w:pPr>
        <w:pStyle w:val="Normal"/>
        <w:spacing w:lineRule="auto" w:line="360"/>
        <w:jc w:val="both"/>
        <w:rPr>
          <w:u w:val="single"/>
        </w:rPr>
      </w:pPr>
      <w:r>
        <w:rPr>
          <w:u w:val="single"/>
        </w:rPr>
        <w:t>4.7.1. A haszonélvezet gyakorlásának módja</w:t>
      </w:r>
    </w:p>
    <w:p>
      <w:pPr>
        <w:pStyle w:val="Normal"/>
        <w:spacing w:lineRule="auto" w:line="360"/>
        <w:jc w:val="both"/>
        <w:rPr>
          <w:u w:val="single"/>
        </w:rPr>
      </w:pPr>
      <w:r>
        <w:rPr>
          <w:u w:val="single"/>
        </w:rPr>
      </w:r>
    </w:p>
    <w:p>
      <w:pPr>
        <w:pStyle w:val="Normal"/>
        <w:autoSpaceDE w:val="false"/>
        <w:spacing w:lineRule="auto" w:line="360"/>
        <w:ind w:firstLine="566"/>
        <w:jc w:val="both"/>
        <w:rPr/>
      </w:pPr>
      <w:r>
        <w:rPr/>
        <w:t>A haszonélvezet gyakorlásában két alapvető szempont érvényesül. A haszonélvező érdeke, hogy a dolgot a legteljesebben tudja használni, a tulajdonos érdeke viszont az, hogy a dolgot a haszonélvezet megszűnésekor a lehetőség szerint eredeti állapotában kapja vissza. Ebből következik, hogy a haszonélvező a joga gyakorlása során a rendes gazdálkodás szabályai szerint köteles eljárni. A rendes gazdálkodás szabályaiból eredő körülményeket az adott ügy konkrét körülményei között - figyelemmel a haszonélvezet tárgyára, rendeltetése, a használat módjára stb. - kell vizsgálni.</w:t>
      </w:r>
    </w:p>
    <w:p>
      <w:pPr>
        <w:pStyle w:val="Normal"/>
        <w:autoSpaceDE w:val="false"/>
        <w:spacing w:lineRule="auto" w:line="360"/>
        <w:ind w:firstLine="566"/>
        <w:jc w:val="both"/>
        <w:rPr/>
      </w:pPr>
      <w:r>
        <w:rPr/>
        <w:t>A haszonélvező kötelessége a dolog olyan kezelése, amely a hasznok szedését a jövőben is biztosítja. Így például gondoskodnia kell a föld termőképességének fenntartásáról, a növényzet kártevőktől megóvásáról. A haszonélvező felelős azért az állagromlásért is, amelyet mulasztása idéz elő. A dolog hasznainak előállításához szükséges költségek a haszonélvezőt terhelik (ez nem azonos a dolog fenntartásával kapcsolatos költségekkel). A haszonélvező jogosult a dolgon - annak jobb hasznosítását eredményező - változtatást is eszközölni, de csak olyan mértékben, ami a tulajdonos érdekét nem sérti.</w:t>
      </w:r>
    </w:p>
    <w:p>
      <w:pPr>
        <w:pStyle w:val="Normal"/>
        <w:autoSpaceDE w:val="false"/>
        <w:spacing w:lineRule="auto" w:line="360"/>
        <w:ind w:firstLine="566"/>
        <w:jc w:val="both"/>
        <w:rPr/>
      </w:pPr>
      <w:r>
        <w:rPr/>
        <w:t>A haszonélvező kötelessége a fenntartással összefüggő terhek viselése, kivéve a rendkívüli javítások és helyreállítások költségét. A dolog használatával összefüggő költségeket (pl. a gépjármű üzemeltetése) a haszonélvező viseli, a haszon előállításának (a termelésnek) a költségeit pedig az, aki a termelést a hasznok szedése érdekében folytatja. Fenntartási költség az, amelynek célja a dolog állagának megőrzése. Ehhez viszonyítva vizsgálható, hogy melyek a rendes és rendkívüli költségek. Figyelembe kell venni e körben azt is, hogy melyek azok a fenntartási költségek, amelyeket rendszerint a dolog hasznaiból szoktak fizetni, vagy amelyek együtt járnak a hasznot nem hajtó dolog használatával. A lakóépület fenntartása körébe sorolható például az időszakonkénti festés, mázolás, különféle hibák javítása. Rendkívüli fenntartási költséget igényel az a hiba, amely a haszonélvezőtől függetlenül, rajta kívül álló okból következett be és olyan súlyosan károsítja a dolgot, hogy a helyreállítása a használathoz, illetve a haszonhoz képest aránytalan terhet jelent. Nem háríthatóak a haszonélvezőre azok a költségek sem, amelyek a dolog lassú elhasználódása miatt váltak szükségessé, és a haszonélvezőre a használatból eredő előnyökhöz képest aránytalan megterhelést jelentenének.</w:t>
      </w:r>
    </w:p>
    <w:p>
      <w:pPr>
        <w:pStyle w:val="Normal"/>
        <w:autoSpaceDE w:val="false"/>
        <w:spacing w:lineRule="auto" w:line="360"/>
        <w:ind w:firstLine="566"/>
        <w:jc w:val="both"/>
        <w:rPr/>
      </w:pPr>
      <w:r>
        <w:rPr/>
        <w:t>A haszonélvezőt terhelik a dolog használatával kapcsolatos azok a kötelezettségek is, amelyek haszonélvezet hiányában a tulajdonost terhelnék. Ezek a kötelezettségek lehetnek igazgatási és polgári jogi jellegűek (például az ingatlan előtti járda tisztítása, szomszédjogból eredő kötelezettségek teljesítése stb.). A haszonélvező köteles viselni a dologhoz fűződő közterheket is.</w:t>
      </w:r>
    </w:p>
    <w:p>
      <w:pPr>
        <w:pStyle w:val="Normal"/>
        <w:autoSpaceDE w:val="false"/>
        <w:spacing w:lineRule="auto" w:line="360"/>
        <w:rPr/>
      </w:pPr>
      <w:r>
        <w:rPr/>
      </w:r>
    </w:p>
    <w:p>
      <w:pPr>
        <w:pStyle w:val="Normal"/>
        <w:spacing w:lineRule="auto" w:line="360"/>
        <w:rPr>
          <w:u w:val="single"/>
        </w:rPr>
      </w:pPr>
      <w:r>
        <w:rPr>
          <w:u w:val="single"/>
        </w:rPr>
        <w:t>4.7.2. A haszonélvezet gyakorlásának átengedése</w:t>
      </w:r>
    </w:p>
    <w:p>
      <w:pPr>
        <w:pStyle w:val="Normal"/>
        <w:spacing w:lineRule="auto" w:line="360"/>
        <w:rPr>
          <w:u w:val="single"/>
        </w:rPr>
      </w:pPr>
      <w:r>
        <w:rPr>
          <w:u w:val="single"/>
        </w:rPr>
      </w:r>
    </w:p>
    <w:p>
      <w:pPr>
        <w:pStyle w:val="Normal"/>
        <w:autoSpaceDE w:val="false"/>
        <w:spacing w:lineRule="auto" w:line="360"/>
        <w:ind w:firstLine="566"/>
        <w:jc w:val="both"/>
        <w:rPr/>
      </w:pPr>
      <w:r>
        <w:rPr/>
        <w:t>Lehetőség van arra, hogy a haszonélvező a haszonélvezeti jog gyakorlását másnak átengedje. Az átengedés nem eredményez a haszonélvezeti jogviszony alanyaiban változást, és nem érinti a haszonélvezet eredeti tartalmát sem. A haszonélvező és az a személy között, akinek a részére a haszonélvezeti jog gyakorlását a haszonélvező átengedte, kötelmi jogviszony jön létre, amely tartalmától függően lehet dologbérlet, haszonbérlet, haszonkölcsön, lakásbérlet, albérlet, szívességi lakáshasználat.</w:t>
      </w:r>
    </w:p>
    <w:p>
      <w:pPr>
        <w:pStyle w:val="Normal"/>
        <w:autoSpaceDE w:val="false"/>
        <w:spacing w:lineRule="auto" w:line="360"/>
        <w:ind w:firstLine="566"/>
        <w:jc w:val="both"/>
        <w:rPr/>
      </w:pPr>
      <w:r>
        <w:rPr/>
        <w:t>A haszonélvező a haszonélvezeti jog gyakorlását harmadik személynek ingyenesen minden kötöttség nélkül átengedheti. Visszterhes átengedés esetére azonban a törvény a tulajdonosnak elsőbbséget biztosít. A haszonélvező ezért mielőtt a harmadik személy részére ellenérték fejében a jog gyakorlását átengedné, köteles a feltételek közlése mellett a tulajdonost arról értesíteni. Amennyiben a tulajdonos a dolog használatára - azonos feltételek mellett - igényt tart, az ajánlatnak a tulajdonos részéről történő elfogadása a szerződést létrehozza. (Lenkovics ezt a tulajdonos előbérleti vagy előhaszonbérleti jogának nevezi.</w:t>
      </w:r>
      <w:r>
        <w:rPr>
          <w:rStyle w:val="FootnoteCharacters"/>
          <w:rStyle w:val="FootnoteAnchor"/>
        </w:rPr>
        <w:footnoteReference w:id="16"/>
      </w:r>
      <w:r>
        <w:rPr/>
        <w:t>) Ezért ha a haszonélvező a tulajdonos értesítése és nyilatkozata kikérése nélkül, vagy elfogadó nyilatkozata ellenére köt ellenérték fejében harmadik személlyel szerződést haszonélvezeti joga gyakorlásának átengedéséről, az a tulajdonossal szemben hatálytalan. A tulajdonos az elfogadó nyilatkozata megtételével kérheti annak megállapítását, hogy a szerződés közte és a haszonélvező között jött létre.</w:t>
      </w:r>
      <w:r>
        <w:rPr>
          <w:rStyle w:val="FootnoteCharacters"/>
          <w:rStyle w:val="FootnoteAnchor"/>
        </w:rPr>
        <w:footnoteReference w:id="17"/>
      </w:r>
    </w:p>
    <w:p>
      <w:pPr>
        <w:pStyle w:val="Normal"/>
        <w:autoSpaceDE w:val="false"/>
        <w:spacing w:lineRule="auto" w:line="360"/>
        <w:ind w:firstLine="566"/>
        <w:jc w:val="both"/>
        <w:rPr/>
      </w:pPr>
      <w:r>
        <w:rPr/>
        <w:t xml:space="preserve">A haszonélvező által akár ingyenesen akár visszterhesen kötött szerződés sorsa azonban akkor válik kétségessé, ha a haszonélvezeti jog megszűnik. Egy jogesetben a haszonélvező a felperes tulajdonában álló ingatlant az alpereseknek 10 évre bérbe adta, azonban 1 évvel később meghalt. A felperes meg akarta szüntetni a bérletet, azonban a Legfelsőbb Bíróság kimondta, hogy a bérleti jogviszony – a haszonélvező halála után – a felperessel, mint bérbeadóval áll fenn. Tehát a haszonélvezőt megillető hasznosítási jog keretében kötött bérleti szerződés a haszonélvező halálával általában nem szűnik meg. (BH1997. 279.) </w:t>
      </w:r>
    </w:p>
    <w:p>
      <w:pPr>
        <w:pStyle w:val="Normal"/>
        <w:autoSpaceDE w:val="false"/>
        <w:spacing w:lineRule="auto" w:line="360"/>
        <w:ind w:firstLine="566"/>
        <w:jc w:val="both"/>
        <w:rPr/>
      </w:pPr>
      <w:r>
        <w:rPr/>
        <w:t>Ezt a problémát fejtette ki Világhy Miklós és Benedek Károly is az 1965-ben közösen írt jogesetgyűjteményükben. A jogeset a következő: A felperes édesanyjától családi házat örökölt édesapja haszonélvezeti jogával terhelten. Ezt az ingatlant a haszonélvező bérbe adta az alperesnek, majd később lemondott a haszonélvezetről, és a telekkönyvi hatóság haszonélvezeti jogát törölte. A felperes pedig keresetet indított az alperes ellen a lakás kiürítése iránt. Keresetét arra alapította, hogy a haszonélvezeti jog megszűnésével megszűnt a bérleti szerződés is, az alperes tehát jogcím nélkül lakik a lakásban. A két jogtudós szerint: „A haszonélvezeti jognak bármilyen okból való megszűnése megszünteti ugyan a haszonélvezőnek azt a jogát, hogy gyakorolhassa a használat jogát és olyan jogviszonyt létesítsen, mely mást a dolog használatára feljogosít, nem szünteti meg azonban a haszonélvezeti jog fennállása alatt létesített és a haszonélvezeti jog megszűnésekor még fennálló ilyen jogviszonyokat.”</w:t>
      </w:r>
      <w:r>
        <w:rPr>
          <w:rStyle w:val="FootnoteCharacters"/>
          <w:rStyle w:val="FootnoteAnchor"/>
        </w:rPr>
        <w:footnoteReference w:id="18"/>
      </w:r>
    </w:p>
    <w:p>
      <w:pPr>
        <w:pStyle w:val="Normal"/>
        <w:spacing w:lineRule="auto" w:line="360"/>
        <w:rPr>
          <w:u w:val="single"/>
        </w:rPr>
      </w:pPr>
      <w:r>
        <w:rPr>
          <w:u w:val="single"/>
        </w:rPr>
        <w:t>4.7.3. A haszonélvező kötelezettségei a tulajdonossal szemben</w:t>
      </w:r>
    </w:p>
    <w:p>
      <w:pPr>
        <w:pStyle w:val="Normal"/>
        <w:spacing w:lineRule="auto" w:line="360"/>
        <w:rPr>
          <w:u w:val="single"/>
        </w:rPr>
      </w:pPr>
      <w:r>
        <w:rPr>
          <w:u w:val="single"/>
        </w:rPr>
      </w:r>
    </w:p>
    <w:p>
      <w:pPr>
        <w:pStyle w:val="TextBody"/>
        <w:spacing w:lineRule="auto" w:line="360"/>
        <w:ind w:firstLine="708"/>
        <w:rPr/>
      </w:pPr>
      <w:r>
        <w:rPr/>
        <w:t>A haszonélvező köteles a tulajdonost értesíteni a dolgot fenyegető veszélyről, a már beállott kárról, valamint arról is, ha valaki őt akadályozza haszonélvezeti joga gyakorlásában.</w:t>
      </w:r>
    </w:p>
    <w:p>
      <w:pPr>
        <w:pStyle w:val="Normal"/>
        <w:autoSpaceDE w:val="false"/>
        <w:spacing w:lineRule="auto" w:line="360"/>
        <w:ind w:firstLine="708"/>
        <w:jc w:val="both"/>
        <w:rPr/>
      </w:pPr>
      <w:r>
        <w:rPr/>
        <w:t>A dolgot fenyegető veszély nem csak kívülről várható behatást, hanem természetes folyamat előre látható következményét is érteni kell, feltéve, hogy ezek a dolog állagának romlását, használhatóságának, értékének csökkenését idézhetik elő, amely mindenképpen a tulajdonos érdekeit sérti. Az értesítési kötelezettség azonban csak akkor terheli a haszonélvezőt, ha a fenyegető veszély elhárítása nem az ő feladata. Amennyiben a fenyegető veszély elhárítása a haszonélvezőnek a dolog fenntartására irányuló kötelességei közé tartozik, a felmerülő költség pedig nem haladja meg a rendes fenntartási költségeket, a veszély elhárítására a haszonélvező köteles a szükséges intézkedéseket megtenni. Az értesítési kötelezettség ezért akkor áll fenn, ha rendkívüli javítási vagy helytállási munkára van szükség.</w:t>
      </w:r>
    </w:p>
    <w:p>
      <w:pPr>
        <w:pStyle w:val="Normal"/>
        <w:autoSpaceDE w:val="false"/>
        <w:spacing w:lineRule="auto" w:line="360"/>
        <w:ind w:firstLine="708"/>
        <w:jc w:val="both"/>
        <w:rPr/>
      </w:pPr>
      <w:r>
        <w:rPr/>
        <w:t>A kár a dolog értékének csökkenését, állagának sérelmét jelenti. Az értesítési kötelezettség akkor terheli a haszonélvezőt, ha a kár keletkezését nem neki kell kiküszöbölnie. A haszonélvezet zavarásáról a haszonélvezőnek akkor is kötelessége értesítenie a tulajdonost, ha a zavarás megszüntetése érdekében maga lép fel, például a birtokvédelem eszközeinek igénybevételével.</w:t>
      </w:r>
    </w:p>
    <w:p>
      <w:pPr>
        <w:pStyle w:val="Normal"/>
        <w:autoSpaceDE w:val="false"/>
        <w:spacing w:lineRule="auto" w:line="360"/>
        <w:ind w:firstLine="708"/>
        <w:jc w:val="both"/>
        <w:rPr/>
      </w:pPr>
      <w:r>
        <w:rPr/>
        <w:t>Az értesítési kötelezettség elmulasztása esetén a haszonélvezőnek kártérítési felelőssége van, a mulasztásból eredő kár megtérítésére. A haszonélvező tűrési kötelezettsége a veszély elhárításához vagy a kár következményeinek megszüntetéséhez szükséges intézkedésekre vonatkozik. Ez a kötelezettség akkor is fennáll, ha az intézkedések végrehajtása zavarja haszonélvezeti joga gyakorlásában. A használat, a hasznok szedése mértékének csökkenése vagy időleges elmaradása miatt kártérítést - jogellenesség hiányában - nem követelhet, feltéve, hogy a tulajdonos intézkedései az elvárható módon történtek.</w:t>
      </w:r>
    </w:p>
    <w:p>
      <w:pPr>
        <w:pStyle w:val="Normal"/>
        <w:autoSpaceDE w:val="false"/>
        <w:spacing w:lineRule="auto" w:line="360"/>
        <w:rPr>
          <w:sz w:val="20"/>
        </w:rPr>
      </w:pPr>
      <w:r>
        <w:rPr>
          <w:sz w:val="20"/>
        </w:rPr>
      </w:r>
    </w:p>
    <w:p>
      <w:pPr>
        <w:pStyle w:val="Normal"/>
        <w:spacing w:lineRule="auto" w:line="360"/>
        <w:rPr>
          <w:u w:val="single"/>
        </w:rPr>
      </w:pPr>
      <w:r>
        <w:rPr>
          <w:u w:val="single"/>
        </w:rPr>
        <w:t>4.7.4. A haszonélvezet megszűnése</w:t>
      </w:r>
    </w:p>
    <w:p>
      <w:pPr>
        <w:pStyle w:val="Normal"/>
        <w:spacing w:lineRule="auto" w:line="360"/>
        <w:rPr/>
      </w:pPr>
      <w:r>
        <w:rPr/>
        <w:tab/>
      </w:r>
    </w:p>
    <w:p>
      <w:pPr>
        <w:pStyle w:val="Normal"/>
        <w:spacing w:lineRule="auto" w:line="360"/>
        <w:ind w:firstLine="708"/>
        <w:rPr/>
      </w:pPr>
      <w:r>
        <w:rPr/>
        <w:t>A haszonélvezet megszűnik: a) ha a szerződésben kikötött időtartam vagy jövőbeli feltétel bekövetkezik, b) ha a jogosult meghal, c) ha a jogosult a haszonélvezetről lemond, d) ha a dolog elpusztul és a tulajdonos azt nem állítja helyre.</w:t>
      </w:r>
      <w:r>
        <w:rPr>
          <w:rStyle w:val="FootnoteCharacters"/>
          <w:rStyle w:val="FootnoteAnchor"/>
        </w:rPr>
        <w:footnoteReference w:id="19"/>
      </w:r>
      <w:r>
        <w:rPr/>
        <w:t xml:space="preserve"> </w:t>
      </w:r>
    </w:p>
    <w:p>
      <w:pPr>
        <w:pStyle w:val="Normal"/>
        <w:spacing w:lineRule="auto" w:line="360"/>
        <w:rPr/>
      </w:pPr>
      <w:r>
        <w:rPr/>
        <w:t>A haszonélvezeti jogot – megszűnése után – az ingatlan-nyilvántartásból törölni kell. A törlés az érdekeltek kérelmére, a bíróság vagy egyéb hatóság megkeresésére vagy pedig hivatalból történik.</w:t>
      </w:r>
    </w:p>
    <w:p>
      <w:pPr>
        <w:pStyle w:val="Normal"/>
        <w:autoSpaceDE w:val="false"/>
        <w:spacing w:lineRule="auto" w:line="360"/>
        <w:ind w:firstLine="566"/>
        <w:jc w:val="both"/>
        <w:rPr/>
      </w:pPr>
      <w:r>
        <w:rPr/>
        <w:t>A haszonélvezeti jog megszűnésekor a dolog visszaadásának kötelezettsége nem azt jelenti, hogy a haszonélvezőnek a dolgot olyan állapotban kell visszaadnia, mint amilyenben az a haszonélvezet keletkezésekor volt, hanem azt, hogy olyanban, amilyenben a rendes gazdálkodás, rendeltetésszerű használat mellett a haszonélvezet megszűnésekor lennie kell. A tulajdonos nem támaszthat igényt amiatt, hogy a dolog értéke - rendes gazdálkodás és rendeltetésszerű használat mellett - csökkent vagy éppen megszűnt.</w:t>
      </w:r>
    </w:p>
    <w:p>
      <w:pPr>
        <w:pStyle w:val="Normal"/>
        <w:autoSpaceDE w:val="false"/>
        <w:spacing w:lineRule="auto" w:line="360"/>
        <w:ind w:firstLine="566"/>
        <w:jc w:val="both"/>
        <w:rPr/>
      </w:pPr>
      <w:r>
        <w:rPr/>
        <w:t>A haszonélvező felelős a dologban bekövetkezett károkért. E szabály a haszonélvezet gyakorlásával összefüggésben bekövetkezett károkra vonatkozik. A felelősség alól a haszonélvező kimentheti magát annak bizonyításával, hogy az adott helyzetben általában elvárható módon járt el.</w:t>
      </w:r>
    </w:p>
    <w:p>
      <w:pPr>
        <w:pStyle w:val="Normal"/>
        <w:autoSpaceDE w:val="false"/>
        <w:spacing w:lineRule="auto" w:line="360"/>
        <w:rPr/>
      </w:pPr>
      <w:r>
        <w:rPr/>
      </w:r>
    </w:p>
    <w:p>
      <w:pPr>
        <w:pStyle w:val="Normal"/>
        <w:autoSpaceDE w:val="false"/>
        <w:ind w:firstLine="204"/>
        <w:jc w:val="both"/>
        <w:rPr>
          <w:sz w:val="20"/>
        </w:rPr>
      </w:pPr>
      <w:r>
        <w:rPr>
          <w:b/>
          <w:sz w:val="20"/>
        </w:rPr>
        <w:t>160. § 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autoSpaceDE w:val="false"/>
        <w:spacing w:lineRule="auto" w:line="360"/>
        <w:rPr>
          <w:sz w:val="20"/>
        </w:rPr>
      </w:pPr>
      <w:r>
        <w:rPr>
          <w:sz w:val="20"/>
        </w:rPr>
      </w:r>
    </w:p>
    <w:p>
      <w:pPr>
        <w:pStyle w:val="Normal"/>
        <w:spacing w:lineRule="auto" w:line="360"/>
        <w:rPr>
          <w:u w:val="single"/>
        </w:rPr>
      </w:pPr>
      <w:r>
        <w:rPr>
          <w:u w:val="single"/>
        </w:rPr>
        <w:t>4.8. A haszonélvező korlátozott rendelkezési joga</w:t>
      </w:r>
    </w:p>
    <w:p>
      <w:pPr>
        <w:pStyle w:val="Normal"/>
        <w:spacing w:lineRule="auto" w:line="360"/>
        <w:rPr>
          <w:u w:val="single"/>
        </w:rPr>
      </w:pPr>
      <w:r>
        <w:rPr>
          <w:u w:val="single"/>
        </w:rPr>
      </w:r>
    </w:p>
    <w:p>
      <w:pPr>
        <w:pStyle w:val="TextBody"/>
        <w:spacing w:lineRule="auto" w:line="360"/>
        <w:ind w:firstLine="566"/>
        <w:rPr/>
      </w:pPr>
      <w:r>
        <w:rPr/>
        <w:t>A törvény feljogosítja a haszonélvezőt korlátozott mértékben bizonyos ingó dolgok tulajdonjogával történő rendelkezésre is. Ilyen ingó dolgok egyrészt az elhasználható dolgok, másrészt a gazdasági felszerelés és az állatállomány.</w:t>
      </w:r>
    </w:p>
    <w:p>
      <w:pPr>
        <w:pStyle w:val="Normal"/>
        <w:autoSpaceDE w:val="false"/>
        <w:spacing w:lineRule="auto" w:line="360"/>
        <w:ind w:firstLine="566"/>
        <w:jc w:val="both"/>
        <w:rPr/>
      </w:pPr>
      <w:r>
        <w:rPr/>
        <w:t>Az elhasználható dolgok rövid ideig használhatóak, vagy rendeltetésük szerint egy alkalommal használhatók fel. Szerződéssel haszonélvezetet ilyen dolgokon ezért nem is létesítenek. Özvegyi jog esetében azonban más a helyzet, hiszen e jog célja annak biztosítása, hogy az özvegy a lehetőségek szerint olyan életkörülmények között maradjon, mint az örökhagyó életében. E célt nem lehetne elérni, ha haszonélvezeti joga nem terjedne ki az elhasználható dolgokra is.</w:t>
      </w:r>
    </w:p>
    <w:p>
      <w:pPr>
        <w:pStyle w:val="Normal"/>
        <w:autoSpaceDE w:val="false"/>
        <w:spacing w:lineRule="auto" w:line="360"/>
        <w:ind w:firstLine="566"/>
        <w:jc w:val="both"/>
        <w:rPr/>
      </w:pPr>
      <w:r>
        <w:rPr/>
        <w:t>A gazdasági felszerelés és az állatállomány ugyanakkor nem elhasználható dolog. A rendelkezés joga ebben az esetben a rendes és okszerű gazdálkodás követelményéből ered.</w:t>
      </w:r>
    </w:p>
    <w:p>
      <w:pPr>
        <w:pStyle w:val="Normal"/>
        <w:autoSpaceDE w:val="false"/>
        <w:spacing w:lineRule="auto" w:line="360"/>
        <w:ind w:firstLine="566"/>
        <w:jc w:val="both"/>
        <w:rPr/>
      </w:pPr>
      <w:r>
        <w:rPr/>
        <w:t>A haszonélvezőt megillető rendelkezési jog magában foglalja a felsorolt esetekben a dolog elhasználását, elidegenítését is. Rendelkezési jogával a haszonélvező úgy és akként élhet, ahogy ezt a rendes gazdálkodás körülményei indokolják. A haszonélvezőt megillető rendelkezési jog azonban csak időleges: a haszonélvezeti jog megszűnésekor pótlási - vagy ha ez nem lehetséges -, megtérítési kötelezettség terheli. A pótlási kötelezettség alapján a haszonélvezet megszűnésekor ugyanannyi és ugyanolyan dolgot kell a tulajdonos részére adnia, mint amit elhasznált vagy elidegenített. A körülmények által indokolt esetben azonban lehetséges, hogy a haszonélvező az elhasznált dolog helyett mást adjon. Amennyiben a pótlás nem lehetséges, az elhasznált, elidegenített dolgok ellenértékét meg kell térítenie.</w:t>
      </w:r>
    </w:p>
    <w:p>
      <w:pPr>
        <w:pStyle w:val="Footnote"/>
        <w:autoSpaceDE w:val="false"/>
        <w:spacing w:lineRule="auto" w:line="360"/>
        <w:rPr/>
      </w:pPr>
      <w:r>
        <w:rPr/>
      </w:r>
    </w:p>
    <w:p>
      <w:pPr>
        <w:pStyle w:val="Footnote"/>
        <w:autoSpaceDE w:val="false"/>
        <w:spacing w:lineRule="auto" w:line="360"/>
        <w:rPr/>
      </w:pPr>
      <w:r>
        <w:rPr/>
      </w:r>
    </w:p>
    <w:p>
      <w:pPr>
        <w:pStyle w:val="Normal"/>
        <w:autoSpaceDE w:val="false"/>
        <w:ind w:firstLine="204"/>
        <w:jc w:val="both"/>
        <w:rPr>
          <w:sz w:val="20"/>
        </w:rPr>
      </w:pPr>
      <w:r>
        <w:rPr>
          <w:b/>
          <w:sz w:val="20"/>
        </w:rPr>
        <w:t>161. § (1) A tulajdonos jogosult a haszonélvezet gyakorlását ellenőrizni.</w:t>
      </w:r>
    </w:p>
    <w:p>
      <w:pPr>
        <w:pStyle w:val="Normal"/>
        <w:autoSpaceDE w:val="false"/>
        <w:ind w:firstLine="204"/>
        <w:jc w:val="both"/>
        <w:rPr>
          <w:sz w:val="20"/>
        </w:rPr>
      </w:pPr>
      <w:r>
        <w:rPr>
          <w:b/>
          <w:sz w:val="20"/>
        </w:rPr>
        <w:t>(2) 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w:t>
      </w:r>
    </w:p>
    <w:p>
      <w:pPr>
        <w:pStyle w:val="Normal"/>
        <w:autoSpaceDE w:val="false"/>
        <w:ind w:firstLine="204"/>
        <w:jc w:val="both"/>
        <w:rPr>
          <w:sz w:val="20"/>
        </w:rPr>
      </w:pPr>
      <w:r>
        <w:rPr>
          <w:b/>
          <w:sz w:val="20"/>
        </w:rPr>
        <w:t>(3) Ha a haszonélvező nem ad biztosítékot, a bíróság a tulajdonos kérelmére a haszonélvezeti jog gyakorlását biztosíték adásáig felfüggesztheti.</w:t>
      </w:r>
    </w:p>
    <w:p>
      <w:pPr>
        <w:pStyle w:val="Normal"/>
        <w:autoSpaceDE w:val="false"/>
        <w:ind w:firstLine="204"/>
        <w:jc w:val="both"/>
        <w:rPr>
          <w:sz w:val="20"/>
        </w:rPr>
      </w:pPr>
      <w:r>
        <w:rPr>
          <w:b/>
          <w:sz w:val="20"/>
        </w:rPr>
        <w:t>(4) A tulajdonost ezek a jogok azzal szemben is megilletik, akinek a haszonélvező a haszonélvezet gyakorlását átengedte.</w:t>
      </w:r>
    </w:p>
    <w:p>
      <w:pPr>
        <w:pStyle w:val="Normal"/>
        <w:autoSpaceDE w:val="false"/>
        <w:rPr>
          <w:sz w:val="20"/>
        </w:rPr>
      </w:pPr>
      <w:r>
        <w:rPr>
          <w:sz w:val="20"/>
        </w:rPr>
      </w:r>
    </w:p>
    <w:p>
      <w:pPr>
        <w:pStyle w:val="Normal"/>
        <w:autoSpaceDE w:val="false"/>
        <w:spacing w:lineRule="auto" w:line="360"/>
        <w:rPr>
          <w:sz w:val="20"/>
        </w:rPr>
      </w:pPr>
      <w:r>
        <w:rPr>
          <w:sz w:val="20"/>
        </w:rPr>
      </w:r>
    </w:p>
    <w:p>
      <w:pPr>
        <w:pStyle w:val="Normal"/>
        <w:spacing w:lineRule="auto" w:line="360"/>
        <w:jc w:val="both"/>
        <w:rPr>
          <w:u w:val="single"/>
        </w:rPr>
      </w:pPr>
      <w:r>
        <w:rPr>
          <w:u w:val="single"/>
        </w:rPr>
        <w:t>4.9. A tulajdonost megillető jogosultságok</w:t>
      </w:r>
    </w:p>
    <w:p>
      <w:pPr>
        <w:pStyle w:val="Normal"/>
        <w:spacing w:lineRule="auto" w:line="360"/>
        <w:jc w:val="both"/>
        <w:rPr>
          <w:u w:val="single"/>
        </w:rPr>
      </w:pPr>
      <w:r>
        <w:rPr>
          <w:u w:val="single"/>
        </w:rPr>
      </w:r>
    </w:p>
    <w:p>
      <w:pPr>
        <w:pStyle w:val="Normal"/>
        <w:spacing w:lineRule="auto" w:line="360"/>
        <w:jc w:val="both"/>
        <w:rPr>
          <w:u w:val="single"/>
        </w:rPr>
      </w:pPr>
      <w:r>
        <w:rPr>
          <w:u w:val="single"/>
        </w:rPr>
        <w:t>4.9.1. A tulajdonos ellenőrzési joga</w:t>
      </w:r>
    </w:p>
    <w:p>
      <w:pPr>
        <w:pStyle w:val="Normal"/>
        <w:spacing w:lineRule="auto" w:line="360"/>
        <w:jc w:val="both"/>
        <w:rPr>
          <w:u w:val="single"/>
        </w:rPr>
      </w:pPr>
      <w:r>
        <w:rPr>
          <w:u w:val="single"/>
        </w:rPr>
      </w:r>
    </w:p>
    <w:p>
      <w:pPr>
        <w:pStyle w:val="Normal"/>
        <w:autoSpaceDE w:val="false"/>
        <w:spacing w:lineRule="auto" w:line="360"/>
        <w:ind w:firstLine="566"/>
        <w:jc w:val="both"/>
        <w:rPr/>
      </w:pPr>
      <w:r>
        <w:rPr/>
        <w:t>A tulajdonos személyesen, de megbízott útján is gyakorolhatja az ellenőrzés jogát. E jog kiterjed a dolog állagának, a használat, haszonszedés módjának vizsgálatára, s ennek keretében tájékozódhat arról is, hogy nincs-e szükség olyan javításra, felújításra, amelyre a haszonélvező nem köteles.</w:t>
      </w:r>
    </w:p>
    <w:p>
      <w:pPr>
        <w:pStyle w:val="Normal"/>
        <w:autoSpaceDE w:val="false"/>
        <w:spacing w:lineRule="auto" w:line="360"/>
        <w:ind w:firstLine="566"/>
        <w:jc w:val="both"/>
        <w:rPr>
          <w:sz w:val="20"/>
        </w:rPr>
      </w:pPr>
      <w:r>
        <w:rPr/>
        <w:t>Az ellenőrzést a haszonélvező köteles tűrni, azt meg nem akadályozhatja. A tulajdonos azonban az ellenőrzés során a haszonélvező érdekeit kímélve köteles eljárni, ehhez képest az ellenőrzést csak a körülmények által indokolt módon, a valóban szükséges gyakorisággal végezheti. Az ellenőrzés megakadályozása esetén a tulajdonos tűrésre irányuló keresetet terjeszthet elő.</w:t>
      </w:r>
    </w:p>
    <w:p>
      <w:pPr>
        <w:pStyle w:val="Normal"/>
        <w:autoSpaceDE w:val="false"/>
        <w:spacing w:lineRule="auto" w:line="360"/>
        <w:rPr>
          <w:sz w:val="20"/>
        </w:rPr>
      </w:pPr>
      <w:r>
        <w:rPr>
          <w:sz w:val="20"/>
        </w:rPr>
      </w:r>
    </w:p>
    <w:p>
      <w:pPr>
        <w:pStyle w:val="Normal"/>
        <w:spacing w:lineRule="auto" w:line="360"/>
        <w:jc w:val="both"/>
        <w:rPr>
          <w:u w:val="single"/>
        </w:rPr>
      </w:pPr>
      <w:r>
        <w:rPr>
          <w:u w:val="single"/>
        </w:rPr>
        <w:t>4.9.2. A haszonélvező biztosítékadási kötelezettsége</w:t>
      </w:r>
    </w:p>
    <w:p>
      <w:pPr>
        <w:pStyle w:val="Normal"/>
        <w:spacing w:lineRule="auto" w:line="360"/>
        <w:jc w:val="both"/>
        <w:rPr>
          <w:u w:val="single"/>
        </w:rPr>
      </w:pPr>
      <w:r>
        <w:rPr>
          <w:u w:val="single"/>
        </w:rPr>
      </w:r>
    </w:p>
    <w:p>
      <w:pPr>
        <w:pStyle w:val="Normal"/>
        <w:autoSpaceDE w:val="false"/>
        <w:spacing w:lineRule="auto" w:line="360"/>
        <w:ind w:firstLine="566"/>
        <w:jc w:val="both"/>
        <w:rPr/>
      </w:pPr>
      <w:r>
        <w:rPr/>
        <w:t>A tulajdonos védelmét szolgálja a haszonélvező jogellenes magatartásával szemben a haszonélvező biztosítékadási kötelezettsége. A tulajdonos akkor követelhet biztosítékot, ha a haszonélvező a dolgot nem rendeltetésszerűen használja, a dolgot rongálja, visszaadását egyéb módon veszélyezteti és a tulajdonos tiltakozása nem vezetett eredményre.</w:t>
      </w:r>
    </w:p>
    <w:p>
      <w:pPr>
        <w:pStyle w:val="Normal"/>
        <w:autoSpaceDE w:val="false"/>
        <w:spacing w:lineRule="auto" w:line="360"/>
        <w:ind w:firstLine="566"/>
        <w:jc w:val="both"/>
        <w:rPr/>
      </w:pPr>
      <w:r>
        <w:rPr/>
        <w:t>Feltétele a biztosíték követelésének az, hogy a tulajdonos a bekezdésben megjelölt és a haszonévező által tanúsított magatartás ellen tiltakozzék. A tiltakozásnak konkrétnak kell lennie, megjelölve a sérelmezett magatartást. A bírói gyakorlat csak a haszonélvező súlyos kötelezettségszegése esetén tartja a biztosítékadási kötelezettséget teljesíthetőnek. Amennyiben a kötelezettségszegés nem jelentős súlyú, a biztosítékadás helyett a kifogásolt magatartás megtiltása, megszüntetésére kötelezés a követett gyakorlat.</w:t>
      </w:r>
    </w:p>
    <w:p>
      <w:pPr>
        <w:pStyle w:val="Normal"/>
        <w:autoSpaceDE w:val="false"/>
        <w:spacing w:lineRule="auto" w:line="360"/>
        <w:ind w:firstLine="566"/>
        <w:jc w:val="both"/>
        <w:rPr/>
      </w:pPr>
      <w:r>
        <w:rPr/>
        <w:t>A biztosítékot a bíróság rendszerint pénzben határozza meg. Az összegszerűség függ attól, hogy melyek a haszonélvező magatartásának a következményei. Arról azonban gondoskodni kell, hogy a biztosítékul adott pénzösszeget más célra ne lehessen felhasználni, ezért kezelésére a letétbe helyezés a megfelelő.</w:t>
      </w:r>
    </w:p>
    <w:p>
      <w:pPr>
        <w:pStyle w:val="Normal"/>
        <w:autoSpaceDE w:val="false"/>
        <w:spacing w:lineRule="auto" w:line="360"/>
        <w:ind w:firstLine="566"/>
        <w:jc w:val="both"/>
        <w:rPr/>
      </w:pPr>
      <w:r>
        <w:rPr/>
        <w:t>Amennyiben a haszonélvező a kötelességszegő magatartását abbahagyja, biztosítékadási kötelessége megszűnik, azt a javára fel kell oldani. A biztosítékról véglegesen (ha feloldására nem került sor) a haszonélvezet megszűnésekor, illetőleg a haszonélvező kártérítési kötelezettsége esedékessé válásakor kell dönteni. Ekkor lehet megállapítani a haszonélvező kötelességszegésének és az okozott kárnak az összegét. A tulajdonos - vita esetén - a biztosítékot ennek kiegyenlítésére felhasználhatja.</w:t>
      </w:r>
      <w:r>
        <w:rPr>
          <w:rStyle w:val="FootnoteCharacters"/>
          <w:rStyle w:val="FootnoteAnchor"/>
        </w:rPr>
        <w:footnoteReference w:id="20"/>
      </w:r>
    </w:p>
    <w:p>
      <w:pPr>
        <w:pStyle w:val="Normal"/>
        <w:autoSpaceDE w:val="false"/>
        <w:spacing w:lineRule="auto" w:line="360"/>
        <w:rPr/>
      </w:pPr>
      <w:r>
        <w:rPr/>
      </w:r>
    </w:p>
    <w:p>
      <w:pPr>
        <w:pStyle w:val="Normal"/>
        <w:spacing w:lineRule="auto" w:line="360"/>
        <w:jc w:val="both"/>
        <w:rPr>
          <w:u w:val="single"/>
        </w:rPr>
      </w:pPr>
      <w:r>
        <w:rPr>
          <w:u w:val="single"/>
        </w:rPr>
        <w:t>4.9.3. A haszonélvezet gyakorlásának felfüggesztése</w:t>
      </w:r>
    </w:p>
    <w:p>
      <w:pPr>
        <w:pStyle w:val="Normal"/>
        <w:spacing w:lineRule="auto" w:line="360"/>
        <w:jc w:val="both"/>
        <w:rPr>
          <w:u w:val="single"/>
        </w:rPr>
      </w:pPr>
      <w:r>
        <w:rPr>
          <w:u w:val="single"/>
        </w:rPr>
      </w:r>
    </w:p>
    <w:p>
      <w:pPr>
        <w:pStyle w:val="TextBody"/>
        <w:spacing w:lineRule="auto" w:line="360"/>
        <w:ind w:firstLine="566"/>
        <w:rPr/>
      </w:pPr>
      <w:r>
        <w:rPr/>
        <w:t>Amennyiben a haszonélvező nem ad biztosítékot, a bíróság felfüggesztheti a haszonélvezeti jog gyakorlását. Lehetséges a felfüggesztés akár az egész dologra, de annak meghatározott részére is. A felfüggesztés addig tart, amíg a haszonélvező nem ad biztosítékot, vagy amíg meg nem szűnnek azok az okok, amelyek a felfüggesztést, illetve a biztosítékadást indokolták.</w:t>
      </w:r>
    </w:p>
    <w:p>
      <w:pPr>
        <w:pStyle w:val="Normal"/>
        <w:autoSpaceDE w:val="false"/>
        <w:spacing w:lineRule="auto" w:line="360"/>
        <w:ind w:firstLine="566"/>
        <w:jc w:val="both"/>
        <w:rPr>
          <w:sz w:val="20"/>
        </w:rPr>
      </w:pPr>
      <w:r>
        <w:rPr/>
        <w:t>A felfüggesztés következménye az, hogy a haszonélvező nem gyakorolhatja a haszonélvezetéből eredő jogokat, s ilyen esetben a birtoklásra, használatra és a hasznok szedésére a tulajdonos jogosult. Egy esetben a Legfelsőbb Bíróság kimondta, hogy a haszonélvezeti jog gyakorlása felfüggesztésének van helye, ha a haszonélvező az ingatlant nem műveli, nem művelteti és biztosítékot adni sem képes. (BH1983. 440.)</w:t>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spacing w:lineRule="auto" w:line="360"/>
        <w:jc w:val="both"/>
        <w:rPr>
          <w:u w:val="single"/>
        </w:rPr>
      </w:pPr>
      <w:r>
        <w:rPr>
          <w:u w:val="single"/>
        </w:rPr>
        <w:t>4.9.4. A tulajdonos jogai a haszonélvezet átengedése esetén</w:t>
      </w:r>
    </w:p>
    <w:p>
      <w:pPr>
        <w:pStyle w:val="Normal"/>
        <w:spacing w:lineRule="auto" w:line="360"/>
        <w:jc w:val="both"/>
        <w:rPr>
          <w:u w:val="single"/>
        </w:rPr>
      </w:pPr>
      <w:r>
        <w:rPr>
          <w:u w:val="single"/>
        </w:rPr>
      </w:r>
    </w:p>
    <w:p>
      <w:pPr>
        <w:pStyle w:val="Normal"/>
        <w:autoSpaceDE w:val="false"/>
        <w:spacing w:lineRule="auto" w:line="360"/>
        <w:ind w:firstLine="566"/>
        <w:jc w:val="both"/>
        <w:rPr/>
      </w:pPr>
      <w:r>
        <w:rPr/>
        <w:t>A tulajdonos az (1)-(3) bekezdésben szabályozott jogait azzal szemben is érvényesítheti, akinek a haszonélvezeti jog gyakorlását a haszonélvező átengedte. Ennek alapján tehát - a feltételek megléte esetén - e harmadik személy biztosíték adására is kötelezhető.</w:t>
      </w:r>
    </w:p>
    <w:p>
      <w:pPr>
        <w:pStyle w:val="Normal"/>
        <w:autoSpaceDE w:val="false"/>
        <w:spacing w:lineRule="auto" w:line="360"/>
        <w:ind w:firstLine="566"/>
        <w:jc w:val="both"/>
        <w:rPr/>
      </w:pPr>
      <w:r>
        <w:rPr/>
        <w:t>A rendeltetésellenes használat, rongálás, vagy a dolog visszaadásának veszélyeztetése esetén közvetlen kötelem jön létre a tulajdonos és a haszonélvezővel szerződő személy között.</w:t>
      </w:r>
    </w:p>
    <w:p>
      <w:pPr>
        <w:pStyle w:val="Normal"/>
        <w:autoSpaceDE w:val="false"/>
        <w:spacing w:lineRule="auto" w:line="360"/>
        <w:jc w:val="both"/>
        <w:rPr/>
      </w:pPr>
      <w:r>
        <w:rPr/>
      </w:r>
    </w:p>
    <w:p>
      <w:pPr>
        <w:pStyle w:val="Normal"/>
        <w:autoSpaceDE w:val="false"/>
        <w:ind w:firstLine="204"/>
        <w:jc w:val="both"/>
        <w:rPr>
          <w:sz w:val="20"/>
        </w:rPr>
      </w:pPr>
      <w:r>
        <w:rPr>
          <w:b/>
          <w:sz w:val="20"/>
        </w:rPr>
        <w:t>162. § (1) A haszonélvező a rendkívüli javítási vagy helyreállítási munkálatokat elvégeztetheti, ha felszólítására a tulajdonos azokat nem végzi el.</w:t>
      </w:r>
    </w:p>
    <w:p>
      <w:pPr>
        <w:pStyle w:val="Normal"/>
        <w:autoSpaceDE w:val="false"/>
        <w:ind w:firstLine="204"/>
        <w:jc w:val="both"/>
        <w:rPr>
          <w:sz w:val="20"/>
        </w:rPr>
      </w:pPr>
      <w:r>
        <w:rPr>
          <w:b/>
          <w:sz w:val="20"/>
        </w:rPr>
        <w:t>(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Footnote"/>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jc w:val="both"/>
        <w:rPr>
          <w:u w:val="single"/>
        </w:rPr>
      </w:pPr>
      <w:r>
        <w:rPr>
          <w:u w:val="single"/>
        </w:rPr>
        <w:t>4.10. A rendkívüli javítási munkálatok elvégzése és a haszonélvező költségeinek megtérítése</w:t>
      </w:r>
    </w:p>
    <w:p>
      <w:pPr>
        <w:pStyle w:val="Normal"/>
        <w:autoSpaceDE w:val="false"/>
        <w:spacing w:lineRule="auto" w:line="360"/>
        <w:jc w:val="both"/>
        <w:rPr>
          <w:u w:val="single"/>
        </w:rPr>
      </w:pPr>
      <w:r>
        <w:rPr>
          <w:u w:val="single"/>
        </w:rPr>
      </w:r>
    </w:p>
    <w:p>
      <w:pPr>
        <w:pStyle w:val="Normal"/>
        <w:autoSpaceDE w:val="false"/>
        <w:spacing w:lineRule="auto" w:line="360"/>
        <w:ind w:firstLine="566"/>
        <w:jc w:val="both"/>
        <w:rPr/>
      </w:pPr>
      <w:r>
        <w:rPr/>
        <w:t>A rendkívüli javítások és helyreállítások elvégzése sem a tulajdonosnak, sem a haszonélvezőnek nem kötelessége, ilyen követelést egyikük sem támaszthat a másik irányába. Az ideiglenesen érdekelt haszonélvező nem szorítható arra, hogy a használathoz és a hasznok szedéséhez képest aránytalanul nagy költséggel járó munkálatokat végeztessen el, de nem várható el a tulajdonostól sem, hogy más érdekében végezzen nagy költséggel járó munkálatokat. Az ilyen munkálatok elvégzését ezért a törvény a tulajdonos és a haszonélvező döntésére bízza. Az elsőbbség a döntésben a tulajdonost illeti. A haszonélvező csak akkor jogosult azokat elvégeztetni, ha felszólításra azt a tulajdonos nem végezteti el. Ugyanakkor a haszonélvezőnek tűrési kötelessége van, hogy a munkálatokat a tulajdonos akár önként, akár felszólításra elvégeztethesse. A dolog használhatóságának átmeneti csökkenéséért a haszonélvező kárigényt nem érvényesíthet, a tulajdonos pedig nem támaszthat igényt a haszonélvezővel szemben az általa elvégeztetett munkálatok ellenértéke vagy az annak folytán előállt értékemelkedés megtérítésére.</w:t>
      </w:r>
    </w:p>
    <w:p>
      <w:pPr>
        <w:pStyle w:val="Normal"/>
        <w:autoSpaceDE w:val="false"/>
        <w:spacing w:lineRule="auto" w:line="360"/>
        <w:ind w:firstLine="566"/>
        <w:jc w:val="both"/>
        <w:rPr/>
      </w:pPr>
      <w:r>
        <w:rPr/>
        <w:t>A haszonélvező a dologra fordított szükséges költségeinek a megtérítését a tulajdonostól a haszonélvezet megszűnésekor követelheti. A költség tényleges összegéből le kell vonni a haszonélvezet megszűnéséig eltelt idő alatt bekövetkezett értékcsökkenést. Az állag megóvásához szükséges költség megilleti a haszonélvezőt - az értékcsökkenés leszámításával - függetlenül attól, hogy a költekezés a haszonélvezet megszűnésének időpontjában a dolog értékét vagy használhatóságát emeli-e vagy sem.</w:t>
      </w:r>
    </w:p>
    <w:p>
      <w:pPr>
        <w:pStyle w:val="Szvegtrzsbehzssal3"/>
        <w:spacing w:lineRule="auto" w:line="360"/>
        <w:ind w:left="0" w:firstLine="566"/>
        <w:rPr/>
      </w:pPr>
      <w:r>
        <w:rPr/>
        <w:t>A haszonélvezőnek a dologra fordított költekezése azonban lehet hasznos is, azaz ami a dolog állagát gyarapítja vagy használhatósága értékét emeli. A törvény erre külön rendelkezést nem tartalmaz. Nyilvánvaló azonban, hogy ha a beruházások nem csupán a haszonélvező érdekét szolgálják, kényelmét biztosítják, hanem gyarapítják az ingatlan állagát és emelik annak értékét is, az valójában az ingatlan tulajdonosát gazdagítja. Ezt a gazdagodást pedig a § (2) bekezdése utolsó fordulatának megfelelő alkalmazásával a tulajdonos köteles a haszonélvezőnek megtéríteni. A megtérítési kötelezettség azonban ebben az esetben is csak a haszonélvezet megszűnésekor esedékes; ekkor lesz ugyanis megállapítható, hogy a beruházás a tulajdonos számára milyen mértékű gazdagodást jelent.</w:t>
      </w:r>
      <w:r>
        <w:rPr>
          <w:rStyle w:val="FootnoteCharacters"/>
          <w:rStyle w:val="FootnoteAnchor"/>
        </w:rPr>
        <w:footnoteReference w:id="21"/>
      </w:r>
    </w:p>
    <w:p>
      <w:pPr>
        <w:pStyle w:val="Normal"/>
        <w:autoSpaceDE w:val="false"/>
        <w:spacing w:lineRule="auto" w:line="360"/>
        <w:rPr/>
      </w:pPr>
      <w:r>
        <w:rPr/>
      </w:r>
    </w:p>
    <w:p>
      <w:pPr>
        <w:pStyle w:val="Normal"/>
        <w:autoSpaceDE w:val="false"/>
        <w:ind w:firstLine="204"/>
        <w:jc w:val="both"/>
        <w:rPr>
          <w:sz w:val="20"/>
        </w:rPr>
      </w:pPr>
      <w:r>
        <w:rPr>
          <w:b/>
          <w:sz w:val="20"/>
        </w:rPr>
        <w:t>163. § (1) Ha a dolog egészben vagy jelentős részben elpusztul, a tulajdonos nem köteles azt helyreállítani.</w:t>
      </w:r>
    </w:p>
    <w:p>
      <w:pPr>
        <w:pStyle w:val="Normal"/>
        <w:autoSpaceDE w:val="false"/>
        <w:ind w:firstLine="204"/>
        <w:jc w:val="both"/>
        <w:rPr>
          <w:sz w:val="20"/>
        </w:rPr>
      </w:pPr>
      <w:r>
        <w:rPr>
          <w:b/>
          <w:sz w:val="20"/>
        </w:rPr>
        <w:t>(2) Ha a tulajdonos a dolgot helyreállítja, a haszonélvezeti jog feléled, de a tulajdonos kérheti a helyreállításra fordított összeghez mért korlátozását.</w:t>
      </w:r>
    </w:p>
    <w:p>
      <w:pPr>
        <w:pStyle w:val="Normal"/>
        <w:autoSpaceDE w:val="false"/>
        <w:ind w:firstLine="204"/>
        <w:jc w:val="both"/>
        <w:rPr>
          <w:sz w:val="20"/>
        </w:rPr>
      </w:pPr>
      <w:r>
        <w:rPr>
          <w:b/>
          <w:sz w:val="20"/>
        </w:rPr>
        <w:t>(3) 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w:t>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jc w:val="both"/>
        <w:rPr>
          <w:u w:val="single"/>
        </w:rPr>
      </w:pPr>
      <w:r>
        <w:rPr>
          <w:u w:val="single"/>
        </w:rPr>
        <w:t>4.11. A haszonélvezet alakulása a dolog elpusztulása esetén</w:t>
      </w:r>
    </w:p>
    <w:p>
      <w:pPr>
        <w:pStyle w:val="Normal"/>
        <w:autoSpaceDE w:val="false"/>
        <w:spacing w:lineRule="auto" w:line="360"/>
        <w:rPr>
          <w:u w:val="single"/>
        </w:rPr>
      </w:pPr>
      <w:r>
        <w:rPr>
          <w:u w:val="single"/>
        </w:rPr>
      </w:r>
    </w:p>
    <w:p>
      <w:pPr>
        <w:pStyle w:val="Normal"/>
        <w:autoSpaceDE w:val="false"/>
        <w:spacing w:lineRule="auto" w:line="360"/>
        <w:ind w:firstLine="566"/>
        <w:jc w:val="both"/>
        <w:rPr/>
      </w:pPr>
      <w:r>
        <w:rPr/>
        <w:t>A dolog teljes vagy jelentős részben történő elpusztulása esetén a fő szabály az, hogy azt a tulajdonos nem köteles helyreállítani és arra a haszonélvező nem jogosult. A dolog elpusztulása a fizikai megsemmisülésen kívül jelenti azt is, hogy az eredeti rendeltetésének megfelelő célra véglegesen alkalmatlanná válik. A jelentős részben elpusztulás tényének megítélése szempontjából a haszonélvezet tárgyának döntő jelentősége van, hiszen annak sajátosságaiból lehet csak következtetést levonni arra, hogy a részleges elpusztulás a dolgot eredeti rendeltetésének és a haszonélvezet céljának megfelelő használatra alkalmatlanná tette-e vagy sem.</w:t>
      </w:r>
    </w:p>
    <w:p>
      <w:pPr>
        <w:pStyle w:val="Szvegtrzsbehzssal3"/>
        <w:spacing w:lineRule="auto" w:line="360"/>
        <w:ind w:left="0" w:firstLine="566"/>
        <w:rPr/>
      </w:pPr>
      <w:r>
        <w:rPr/>
        <w:t>Amennyiben a tulajdonos az elpusztult dolgot helyreállítja, a haszonélvezet feléled, s a birtoklásra, a használatra, valamint a hasznok szedésére ismét a haszonélvező lesz jogosult. A tulajdonos azonban - a helyreállításra fordított összeghez viszonyítva - kérheti a haszonélvezeti jog korlátozását. A korlátozás azonban nem érintheti a haszonélvezőnek a dologhoz fűződő alapvető érdekeit. A bíróságnak ilyen ügyben a tulajdonos és a haszonélvező érdekeinek mérlegelésével kell döntését meghoznia.</w:t>
      </w:r>
    </w:p>
    <w:p>
      <w:pPr>
        <w:pStyle w:val="Normal"/>
        <w:autoSpaceDE w:val="false"/>
        <w:spacing w:lineRule="auto" w:line="360"/>
        <w:ind w:firstLine="566"/>
        <w:jc w:val="both"/>
        <w:rPr/>
      </w:pPr>
      <w:r>
        <w:rPr/>
        <w:t>Amennyiben a tulajdonos a dolgot nem állítja helyre, a haszonélvezeti jog megszűnik. A haszonélvezeti jog megszűnése miatt a haszonélvező a tulajdonostól kártalanítást nem követelhet. Abban az esetben azonban, ha a dolog olyan ok miatt pusztul el, amiért akár a tulajdonos, akár a haszonélvező felelős, a kártérítés általános szabályait kell alkalmazni. A tulajdonos ebben az esetben kötelezhető a dolog helyreállítására (és ekkor a haszonélvezeti jog feléled), de pénzbeli kártérítésre is. Amennyiben a dolog elpusztulása harmadik személy magatartása miatt következett be, a kártérítést a tulajdonos nem csak jogosult, hanem köteles is érvényesíteni, felelőssége ezért az igényérvényesítés elmulasztása esetén is megállapítható.</w:t>
      </w:r>
    </w:p>
    <w:p>
      <w:pPr>
        <w:pStyle w:val="Normal"/>
        <w:autoSpaceDE w:val="false"/>
        <w:spacing w:lineRule="auto" w:line="360"/>
        <w:ind w:firstLine="566"/>
        <w:jc w:val="both"/>
        <w:rPr/>
      </w:pPr>
      <w:r>
        <w:rPr/>
        <w:t>Az is lehetséges, hogy az elpusztult dolog helyébe kártérítés, biztosítás folytán más dolog vagy pénzösszeg lép. Ha az elpusztult dolog helyébe dolog lép, a haszonélvezet erre terjed ki a jövőben, s a felek jogai és kötelezettségei az új dolog tekintetében alkalmazva változatlanok. Nem érvényesül ez a szabály, ha a dolog helyébe pénzösszeg lép. (Látható, hogy itt eltérés mutatkozik a Szladits által ismertetett szabályoktól.</w:t>
      </w:r>
      <w:r>
        <w:rPr>
          <w:rStyle w:val="FootnoteCharacters"/>
          <w:rStyle w:val="FootnoteAnchor"/>
        </w:rPr>
        <w:footnoteReference w:id="22"/>
      </w:r>
      <w:r>
        <w:rPr/>
        <w:t>) Ebben az esetben ugyanis a haszonélvező azt követelheti a tulajdonostól, hogy a dolog helyébe lépett pénzösszeget fordítsa a dolog helyreállítására vagy pótlására. A tulajdonos azonban csak a dolog helyébe lépett pénzösszeg tekintetében köteles azt a dolog helyreállítására vagy pótlására fordítani, a hiány fedezésére nem köteles. Amennyiben a tulajdonos ennek ellenére pótolja a hiányzó összeget és a dolgot helyreállítja, a haszonélvezeti jog korlátozását kérheti.</w:t>
      </w:r>
    </w:p>
    <w:p>
      <w:pPr>
        <w:pStyle w:val="Normal"/>
        <w:autoSpaceDE w:val="false"/>
        <w:spacing w:lineRule="auto" w:line="360"/>
        <w:rPr/>
      </w:pPr>
      <w:r>
        <w:rPr/>
      </w:r>
    </w:p>
    <w:p>
      <w:pPr>
        <w:pStyle w:val="Normal"/>
        <w:autoSpaceDE w:val="false"/>
        <w:ind w:firstLine="204"/>
        <w:jc w:val="both"/>
        <w:rPr>
          <w:sz w:val="20"/>
        </w:rPr>
      </w:pPr>
      <w:r>
        <w:rPr>
          <w:b/>
          <w:sz w:val="20"/>
        </w:rPr>
        <w:t>164. § (1) A kamatozó követelés vagy más hasznot hajtó jog haszonélvezetére a dolgok haszonélvezetének szabályait kell megfelelően alkalmazni.</w:t>
      </w:r>
    </w:p>
    <w:p>
      <w:pPr>
        <w:pStyle w:val="Normal"/>
        <w:autoSpaceDE w:val="false"/>
        <w:ind w:firstLine="204"/>
        <w:jc w:val="both"/>
        <w:rPr>
          <w:sz w:val="20"/>
        </w:rPr>
      </w:pPr>
      <w:r>
        <w:rPr>
          <w:b/>
          <w:sz w:val="20"/>
        </w:rPr>
        <w:t>(2) Haszonélvezettel terhelt jogot a haszonélvezetre kiterjedő hatállyal csak a haszonélvező hozzájárulásával lehet szerződéssel megszüntetni vagy a haszonélvező hátrányára megváltoztatni.</w:t>
      </w:r>
    </w:p>
    <w:p>
      <w:pPr>
        <w:pStyle w:val="Footnote"/>
        <w:autoSpaceDE w:val="false"/>
        <w:spacing w:lineRule="auto" w:line="360"/>
        <w:rPr>
          <w:sz w:val="20"/>
        </w:rPr>
      </w:pPr>
      <w:r>
        <w:rPr>
          <w:sz w:val="20"/>
        </w:rPr>
      </w:r>
    </w:p>
    <w:p>
      <w:pPr>
        <w:pStyle w:val="Normal"/>
        <w:autoSpaceDE w:val="false"/>
        <w:spacing w:lineRule="auto" w:line="360"/>
        <w:rPr>
          <w:sz w:val="20"/>
        </w:rPr>
      </w:pPr>
      <w:r>
        <w:rPr>
          <w:sz w:val="20"/>
        </w:rPr>
      </w:r>
    </w:p>
    <w:p>
      <w:pPr>
        <w:pStyle w:val="Normal"/>
        <w:spacing w:lineRule="auto" w:line="360"/>
        <w:jc w:val="both"/>
        <w:rPr/>
      </w:pPr>
      <w:r>
        <w:rPr>
          <w:u w:val="single"/>
        </w:rPr>
        <w:t>4.12. Haszonélvezet kamatozó követelésen vagy más hasznot hajtó dolgon</w:t>
      </w:r>
    </w:p>
    <w:p>
      <w:pPr>
        <w:pStyle w:val="Normal"/>
        <w:spacing w:lineRule="auto" w:line="360"/>
        <w:jc w:val="both"/>
        <w:rPr>
          <w:u w:val="single"/>
        </w:rPr>
      </w:pPr>
      <w:r>
        <w:rPr>
          <w:u w:val="single"/>
        </w:rPr>
      </w:r>
    </w:p>
    <w:p>
      <w:pPr>
        <w:pStyle w:val="Normal"/>
        <w:autoSpaceDE w:val="false"/>
        <w:spacing w:lineRule="auto" w:line="360"/>
        <w:ind w:firstLine="566"/>
        <w:jc w:val="both"/>
        <w:rPr/>
      </w:pPr>
      <w:r>
        <w:rPr/>
        <w:t>A haszonélvezet tárgya nem csak dolog, hanem kamatozó követelés, vagy más hasznot hajtó dolog is lehet (pl. takarékbetétkönyv, értékpapír, üzletrész stb.) Erre az esetre a törvény a dolgok haszonélvezetének szabályait rendeli megfelelően alkalmazni.</w:t>
      </w:r>
    </w:p>
    <w:p>
      <w:pPr>
        <w:pStyle w:val="Normal"/>
        <w:autoSpaceDE w:val="false"/>
        <w:spacing w:lineRule="auto" w:line="360"/>
        <w:ind w:firstLine="566"/>
        <w:jc w:val="both"/>
        <w:rPr/>
      </w:pPr>
      <w:r>
        <w:rPr/>
        <w:t>Ha a haszonélvezet tárgya kamatozó követelés, a tőke a követelés jogosultját, a kamat a haszonélvezőt illeti meg azzal azonban, hogy a követelés jogosultja a követelést nem szüntetheti meg. Ez vonatkozik az értékpapírokra, részvényekre, üzletrészekre is, ahol a jog a tulajdonost, a hozadék a haszonélvezőt illeti meg. Szerzői jog, szabadalom és mintaoltalom haszonélvezete esetén az e jogosítványokból származó szerzői jogdíj, találmányi díj, mintaoltalmi díj a dolog haszna, amelynek beszedésére a haszonélvező jogosult.</w:t>
      </w:r>
    </w:p>
    <w:p>
      <w:pPr>
        <w:pStyle w:val="Normal"/>
        <w:autoSpaceDE w:val="false"/>
        <w:spacing w:lineRule="auto" w:line="360"/>
        <w:ind w:firstLine="566"/>
        <w:jc w:val="both"/>
        <w:rPr/>
      </w:pPr>
      <w:r>
        <w:rPr/>
        <w:t>A haszonélvező jogosult beszedni a haszonélvezeti jog keletkezése előtt kötött szerződés alapján, de a haszonélvezeti jog időtartama alatt esedékessé váló díjakat is. Amennyiben a kamatozó követelés kötelezettje a tartozását megfizeti, a haszonélvezet tárgya a pénzösszeg lesz (mint elhasználható dolog). A bírói gyakorlat azonban az elhasználható dolgokra vonatkozó haszonélvezet szabályait pénzösszeg esetében nem alkalmazza, vagyis a haszonélvező nem jogosult a pénzösszeget elkölteni, sőt a tulajdonos azt nem is köteles a haszonélvezőnek átadni. Ilyen esetben a bíróság az örökösöket például arra kötelezi, hogy a pénzösszeget helyezzék kamatozó takarékbetétbe; ebben az esetben a haszonélvező szedheti a kamatot, a tulajdonos pedig a tőkét csak a haszonélvezeti jog megszűnése után vonhatja a rendelkezése alá.</w:t>
      </w:r>
      <w:r>
        <w:rPr>
          <w:rStyle w:val="FootnoteCharacters"/>
          <w:rStyle w:val="FootnoteAnchor"/>
        </w:rPr>
        <w:footnoteReference w:id="23"/>
      </w:r>
    </w:p>
    <w:p>
      <w:pPr>
        <w:pStyle w:val="Normal"/>
        <w:autoSpaceDE w:val="false"/>
        <w:spacing w:lineRule="auto" w:line="360"/>
        <w:ind w:firstLine="566"/>
        <w:jc w:val="both"/>
        <w:rPr/>
      </w:pPr>
      <w:r>
        <w:rPr/>
        <w:t>A haszonélvezettel terhelt jog megszüntetése vagy olyan módosítása, ami a haszonélvező jogait csorbítja, a haszonélvezővel szemben hatálytalan. Ez alól kivétel, ha az ilyen eredménnyel járó joggyakorlás a haszonélvező hozzájárulásával történt.</w:t>
      </w:r>
    </w:p>
    <w:p>
      <w:pPr>
        <w:pStyle w:val="Normal"/>
        <w:spacing w:lineRule="auto" w:line="360"/>
        <w:jc w:val="both"/>
        <w:rPr/>
      </w:pPr>
      <w:r>
        <w:rPr/>
      </w:r>
    </w:p>
    <w:p>
      <w:pPr>
        <w:pStyle w:val="Normal"/>
        <w:spacing w:lineRule="auto" w:line="360"/>
        <w:jc w:val="both"/>
        <w:rPr/>
      </w:pPr>
      <w:r>
        <w:rPr/>
        <w:tab/>
        <w:t>Összefoglalva a leírtakat, azt lehet megállapítani, hogy a haszonélvezet egy igen szerteágazó, és elterjedt jogintézménye a polgári jognak. A szabályozásból is kitűnik, hogy milyen nagy jelentősége van minden egyes részletszabálynak. Ezernyi szállal kapcsolódik más jogintézményekhez, különösen a tulajdonhoz, és a kötelmi jogi szerződésekhez. Ezekből következően megállapítható az is, hogy rendkívül kiterjedt bírósági gyakorlata van. Az általam ismertetett néhány jogesetből minden bizonnyal fény derült arra is, hogy a haszonélvezetnek ez idő szerint az öröklési jogban, valamint a családtagok és más hozzátartozók vagyoni viszonyaiban van a legnagyobb jelentősége. A túlélő házastárs haszonélvezeti joga (közkeletű elnevezéssel: özvegyi jog) öröklési jogi szempontból több speciális rendelkezés alá esik, tartalmában azonban azonos a más módon keletkezett haszonélvezeti joggal. A családtagok (más hozzátartozók) között gyakori az olyan ajándékozás, hogy az ajándékozó saját részére fenntartja a haszonélvezeti jogot. Előfordul az is, hogy a tulajdonos ingatlanát úgy adja el, hogy a haszonélvezeti jogot fenntartja magának. Bár a haszonélvezet, már több mint 2300 éves múltra tekint vissza, még ma is az egyik leggyakrabban – különösen az ingatlan-adásvételeknél – alkalmazott polgári jogi jogintézmény, s ezen belül személyes szolgalom.</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Felhasznált irodalom:</w:t>
      </w:r>
    </w:p>
    <w:p>
      <w:pPr>
        <w:pStyle w:val="Normal"/>
        <w:jc w:val="both"/>
        <w:rPr>
          <w:b/>
          <w:b/>
          <w:i/>
          <w:i/>
          <w:sz w:val="28"/>
          <w:u w:val="single"/>
        </w:rPr>
      </w:pPr>
      <w:r>
        <w:rPr>
          <w:b/>
          <w:i/>
          <w:sz w:val="28"/>
          <w:u w:val="single"/>
        </w:rPr>
      </w:r>
    </w:p>
    <w:p>
      <w:pPr>
        <w:pStyle w:val="Normal"/>
        <w:numPr>
          <w:ilvl w:val="0"/>
          <w:numId w:val="2"/>
        </w:numPr>
        <w:rPr/>
      </w:pPr>
      <w:r>
        <w:rPr/>
        <w:t>Benedek Károly – Világhy Miklós: A Polgári Törvénykönyv a gyakorlatban (108-111.old.)  Közgazdasági és Jogi Könyvkiadó, Budapest 1965</w:t>
      </w:r>
    </w:p>
    <w:p>
      <w:pPr>
        <w:pStyle w:val="Normal"/>
        <w:ind w:left="360" w:hanging="0"/>
        <w:rPr/>
      </w:pPr>
      <w:r>
        <w:rPr/>
      </w:r>
    </w:p>
    <w:p>
      <w:pPr>
        <w:pStyle w:val="Normal"/>
        <w:numPr>
          <w:ilvl w:val="0"/>
          <w:numId w:val="3"/>
        </w:numPr>
        <w:rPr/>
      </w:pPr>
      <w:r>
        <w:rPr/>
        <w:t>Földi András és Hamza Gábor: A római jog története és institúciói (354-355.old.)</w:t>
      </w:r>
    </w:p>
    <w:p>
      <w:pPr>
        <w:pStyle w:val="Normal"/>
        <w:ind w:left="1416" w:hanging="0"/>
        <w:rPr/>
      </w:pPr>
      <w:r>
        <w:rPr/>
        <w:t>Nemzeti Tankönyvkiadó, Budapest 1996</w:t>
      </w:r>
    </w:p>
    <w:p>
      <w:pPr>
        <w:pStyle w:val="Normal"/>
        <w:rPr/>
      </w:pPr>
      <w:r>
        <w:rPr/>
      </w:r>
    </w:p>
    <w:p>
      <w:pPr>
        <w:pStyle w:val="Normal"/>
        <w:numPr>
          <w:ilvl w:val="0"/>
          <w:numId w:val="3"/>
        </w:numPr>
        <w:rPr/>
      </w:pPr>
      <w:r>
        <w:rPr/>
        <w:t>Lenkovics Barnabás: A dologi jog vázlata (233-239.old.)</w:t>
      </w:r>
    </w:p>
    <w:p>
      <w:pPr>
        <w:pStyle w:val="Normal"/>
        <w:ind w:left="1416" w:hanging="0"/>
        <w:jc w:val="both"/>
        <w:rPr/>
      </w:pPr>
      <w:r>
        <w:rPr/>
        <w:t>Eötvös József Könyvkiadó, Budapest 1999</w:t>
      </w:r>
    </w:p>
    <w:p>
      <w:pPr>
        <w:pStyle w:val="Normal"/>
        <w:ind w:left="1416" w:hanging="0"/>
        <w:jc w:val="both"/>
        <w:rPr/>
      </w:pPr>
      <w:r>
        <w:rPr/>
      </w:r>
    </w:p>
    <w:p>
      <w:pPr>
        <w:pStyle w:val="Normal"/>
        <w:numPr>
          <w:ilvl w:val="0"/>
          <w:numId w:val="3"/>
        </w:numPr>
        <w:jc w:val="both"/>
        <w:rPr/>
      </w:pPr>
      <w:r>
        <w:rPr/>
        <w:t>A Polgári Törvénykönyv Magyarázata (első kötet, 528-554.old.)</w:t>
      </w:r>
    </w:p>
    <w:p>
      <w:pPr>
        <w:pStyle w:val="Normal"/>
        <w:ind w:left="1416" w:hanging="0"/>
        <w:jc w:val="both"/>
        <w:rPr/>
      </w:pPr>
      <w:r>
        <w:rPr/>
        <w:t>Közgazdasági és Jogi Könyvkiadó, Budapest 1998</w:t>
      </w:r>
    </w:p>
    <w:p>
      <w:pPr>
        <w:pStyle w:val="Normal"/>
        <w:jc w:val="both"/>
        <w:rPr/>
      </w:pPr>
      <w:r>
        <w:rPr/>
      </w:r>
    </w:p>
    <w:p>
      <w:pPr>
        <w:pStyle w:val="Normal"/>
        <w:numPr>
          <w:ilvl w:val="0"/>
          <w:numId w:val="3"/>
        </w:numPr>
        <w:rPr/>
      </w:pPr>
      <w:r>
        <w:rPr/>
        <w:t>Szladits Károly: A magyar magánjog vázlata (első rész 295-301.old.)</w:t>
      </w:r>
    </w:p>
    <w:p>
      <w:pPr>
        <w:pStyle w:val="Normal"/>
        <w:ind w:left="1416" w:hanging="0"/>
        <w:rPr/>
      </w:pPr>
      <w:r>
        <w:rPr/>
        <w:t>Grill Károly Könyvkiadóvállalata, Budapest 1933</w:t>
      </w:r>
    </w:p>
    <w:p>
      <w:pPr>
        <w:pStyle w:val="Normal"/>
        <w:rPr/>
      </w:pPr>
      <w:r>
        <w:rPr/>
      </w:r>
    </w:p>
    <w:p>
      <w:pPr>
        <w:pStyle w:val="Normal"/>
        <w:rPr/>
      </w:pPr>
      <w:r>
        <w:rPr/>
      </w:r>
    </w:p>
    <w:p>
      <w:pPr>
        <w:pStyle w:val="Normal"/>
        <w:rPr/>
      </w:pPr>
      <w:r>
        <w:rPr/>
      </w:r>
    </w:p>
    <w:p>
      <w:pPr>
        <w:pStyle w:val="Normal"/>
        <w:spacing w:lineRule="auto" w:line="360"/>
        <w:rPr/>
      </w:pPr>
      <w:r>
        <w:rPr>
          <w:b/>
          <w:i/>
          <w:sz w:val="28"/>
          <w:u w:val="single"/>
        </w:rPr>
        <w:t>Felhasznált joganyag:</w:t>
      </w:r>
    </w:p>
    <w:p>
      <w:pPr>
        <w:pStyle w:val="Normal"/>
        <w:spacing w:lineRule="auto" w:line="360"/>
        <w:rPr>
          <w:b/>
          <w:b/>
          <w:i/>
          <w:i/>
          <w:sz w:val="28"/>
          <w:u w:val="single"/>
        </w:rPr>
      </w:pPr>
      <w:r>
        <w:rPr>
          <w:b/>
          <w:i/>
          <w:sz w:val="28"/>
          <w:u w:val="single"/>
        </w:rPr>
      </w:r>
    </w:p>
    <w:p>
      <w:pPr>
        <w:pStyle w:val="Footer"/>
        <w:numPr>
          <w:ilvl w:val="0"/>
          <w:numId w:val="3"/>
        </w:numPr>
        <w:tabs>
          <w:tab w:val="clear" w:pos="4536"/>
          <w:tab w:val="clear" w:pos="9072"/>
        </w:tabs>
        <w:ind w:left="714" w:hanging="357"/>
        <w:rPr/>
      </w:pPr>
      <w:r>
        <w:rPr/>
        <w:t>1959. évi IV. tv. A Magyar Köztársaság Polgári Törvénykönyvéről (Ptk.)</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1997. évi CXLI. tv. Az ingatlan-nyilvántartásról (Inytv.)</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Legfelsőbb Bíróság polgári kollégiumi állásfoglalásai (PK 8, 83)</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Döntvénytár:</w:t>
        <w:tab/>
        <w:t>BH 1983/440.</w:t>
      </w:r>
    </w:p>
    <w:p>
      <w:pPr>
        <w:pStyle w:val="Footer"/>
        <w:tabs>
          <w:tab w:val="clear" w:pos="4536"/>
          <w:tab w:val="clear" w:pos="9072"/>
        </w:tabs>
        <w:ind w:left="2124" w:hanging="0"/>
        <w:rPr/>
      </w:pPr>
      <w:r>
        <w:rPr/>
        <w:t>BH 1985/262.</w:t>
      </w:r>
    </w:p>
    <w:p>
      <w:pPr>
        <w:pStyle w:val="Footer"/>
        <w:tabs>
          <w:tab w:val="clear" w:pos="4536"/>
          <w:tab w:val="clear" w:pos="9072"/>
        </w:tabs>
        <w:ind w:left="2124" w:hanging="0"/>
        <w:rPr/>
      </w:pPr>
      <w:r>
        <w:rPr/>
        <w:t>BH 1987/400.</w:t>
      </w:r>
    </w:p>
    <w:p>
      <w:pPr>
        <w:pStyle w:val="Footer"/>
        <w:tabs>
          <w:tab w:val="clear" w:pos="4536"/>
          <w:tab w:val="clear" w:pos="9072"/>
        </w:tabs>
        <w:ind w:left="2124" w:hanging="0"/>
        <w:rPr/>
      </w:pPr>
      <w:r>
        <w:rPr/>
        <w:t>BH 1996/24.</w:t>
      </w:r>
    </w:p>
    <w:p>
      <w:pPr>
        <w:pStyle w:val="Footer"/>
        <w:tabs>
          <w:tab w:val="clear" w:pos="4536"/>
          <w:tab w:val="clear" w:pos="9072"/>
        </w:tabs>
        <w:ind w:left="2124" w:hanging="0"/>
        <w:rPr/>
      </w:pPr>
      <w:r>
        <w:rPr/>
        <w:t>BH 1997/279.</w:t>
      </w:r>
    </w:p>
    <w:p>
      <w:pPr>
        <w:pStyle w:val="Footer"/>
        <w:tabs>
          <w:tab w:val="clear" w:pos="4536"/>
          <w:tab w:val="clear" w:pos="9072"/>
        </w:tabs>
        <w:ind w:left="2124" w:hanging="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ldi-Hamza: A római jog története és institúciói 354.old.</w:t>
      </w:r>
    </w:p>
  </w:footnote>
  <w:footnote w:id="3">
    <w:p>
      <w:pPr>
        <w:pStyle w:val="Footnote"/>
        <w:rPr/>
      </w:pPr>
      <w:r>
        <w:rPr>
          <w:rStyle w:val="FootnoteCharacters"/>
        </w:rPr>
        <w:footnoteRef/>
      </w:r>
      <w:r>
        <w:rPr/>
        <w:t xml:space="preserve"> </w:t>
      </w:r>
      <w:r>
        <w:rPr/>
        <w:t>Földi-Hamza: A római jog története és institúciói 354-355.old.</w:t>
      </w:r>
    </w:p>
  </w:footnote>
  <w:footnote w:id="4">
    <w:p>
      <w:pPr>
        <w:pStyle w:val="Footnote"/>
        <w:rPr/>
      </w:pPr>
      <w:r>
        <w:rPr>
          <w:rStyle w:val="FootnoteCharacters"/>
        </w:rPr>
        <w:footnoteRef/>
      </w:r>
      <w:r>
        <w:rPr/>
        <w:t xml:space="preserve"> </w:t>
      </w:r>
      <w:r>
        <w:rPr/>
        <w:t>Szladits: A magyar magánjog vázlata 295.old.</w:t>
      </w:r>
    </w:p>
  </w:footnote>
  <w:footnote w:id="5">
    <w:p>
      <w:pPr>
        <w:pStyle w:val="Footnote"/>
        <w:rPr/>
      </w:pPr>
      <w:r>
        <w:rPr>
          <w:rStyle w:val="FootnoteCharacters"/>
        </w:rPr>
        <w:t>2</w:t>
      </w:r>
      <w:r>
        <w:rPr/>
      </w:r>
    </w:p>
  </w:footnote>
  <w:footnote w:id="6">
    <w:p>
      <w:pPr>
        <w:pStyle w:val="Footnote"/>
        <w:rPr/>
      </w:pPr>
      <w:r>
        <w:rPr>
          <w:rStyle w:val="FootnoteCharacters"/>
        </w:rPr>
        <w:footnoteRef/>
      </w:r>
      <w:r>
        <w:rPr/>
        <w:t xml:space="preserve"> </w:t>
      </w:r>
      <w:r>
        <w:rPr/>
        <w:t>Szladits: A magyar magánjog vázlata 296.old.</w:t>
      </w:r>
    </w:p>
  </w:footnote>
  <w:footnote w:id="7">
    <w:p>
      <w:pPr>
        <w:pStyle w:val="Footnote"/>
        <w:rPr/>
      </w:pPr>
      <w:r>
        <w:rPr>
          <w:rStyle w:val="FootnoteCharacters"/>
        </w:rPr>
        <w:footnoteRef/>
      </w:r>
      <w:r>
        <w:rPr/>
        <w:t xml:space="preserve"> </w:t>
      </w:r>
      <w:r>
        <w:rPr/>
        <w:t>Lenkovics: A dologi jog vázlata 233.old.</w:t>
      </w:r>
    </w:p>
  </w:footnote>
  <w:footnote w:id="8">
    <w:p>
      <w:pPr>
        <w:pStyle w:val="Footnote"/>
        <w:rPr/>
      </w:pPr>
      <w:r>
        <w:rPr>
          <w:rStyle w:val="FootnoteCharacters"/>
        </w:rPr>
        <w:footnoteRef/>
      </w:r>
      <w:r>
        <w:rPr/>
        <w:t xml:space="preserve"> </w:t>
      </w:r>
      <w:r>
        <w:rPr/>
        <w:t>A Ptk. Magyarázata 528.old.</w:t>
      </w:r>
    </w:p>
  </w:footnote>
  <w:footnote w:id="9">
    <w:p>
      <w:pPr>
        <w:pStyle w:val="Footnote"/>
        <w:rPr/>
      </w:pPr>
      <w:r>
        <w:rPr>
          <w:rStyle w:val="FootnoteCharacters"/>
        </w:rPr>
        <w:footnoteRef/>
      </w:r>
      <w:r>
        <w:rPr/>
        <w:t xml:space="preserve"> </w:t>
      </w:r>
      <w:r>
        <w:rPr/>
        <w:t>PK 8.</w:t>
      </w:r>
    </w:p>
  </w:footnote>
  <w:footnote w:id="10">
    <w:p>
      <w:pPr>
        <w:pStyle w:val="Footnote"/>
        <w:rPr/>
      </w:pPr>
      <w:r>
        <w:rPr>
          <w:rStyle w:val="FootnoteCharacters"/>
        </w:rPr>
        <w:footnoteRef/>
      </w:r>
      <w:r>
        <w:rPr/>
        <w:t xml:space="preserve"> </w:t>
      </w:r>
      <w:r>
        <w:rPr/>
        <w:t>A Ptk. Magyarázata 529-530.old.</w:t>
      </w:r>
    </w:p>
  </w:footnote>
  <w:footnote w:id="11">
    <w:p>
      <w:pPr>
        <w:pStyle w:val="Footnote"/>
        <w:rPr/>
      </w:pPr>
      <w:r>
        <w:rPr>
          <w:rStyle w:val="FootnoteCharacters"/>
        </w:rPr>
        <w:footnoteRef/>
      </w:r>
      <w:r>
        <w:rPr/>
        <w:t xml:space="preserve"> </w:t>
      </w:r>
      <w:r>
        <w:rPr/>
        <w:t>A Ptk. Magyarázata 533.old.</w:t>
      </w:r>
    </w:p>
  </w:footnote>
  <w:footnote w:id="12">
    <w:p>
      <w:pPr>
        <w:pStyle w:val="Footnote"/>
        <w:rPr/>
      </w:pPr>
      <w:r>
        <w:rPr>
          <w:rStyle w:val="FootnoteCharacters"/>
        </w:rPr>
        <w:footnoteRef/>
      </w:r>
      <w:r>
        <w:rPr/>
        <w:t xml:space="preserve"> </w:t>
      </w:r>
      <w:r>
        <w:rPr/>
        <w:t>PK 83.</w:t>
      </w:r>
    </w:p>
  </w:footnote>
  <w:footnote w:id="13">
    <w:p>
      <w:pPr>
        <w:pStyle w:val="Footnote"/>
        <w:rPr/>
      </w:pPr>
      <w:r>
        <w:rPr>
          <w:rStyle w:val="FootnoteCharacters"/>
        </w:rPr>
        <w:footnoteRef/>
      </w:r>
      <w:r>
        <w:rPr/>
        <w:t xml:space="preserve"> </w:t>
      </w:r>
      <w:r>
        <w:rPr/>
        <w:t>Lenkovics: A dologi jog vázlata 235.old.</w:t>
      </w:r>
    </w:p>
  </w:footnote>
  <w:footnote w:id="14">
    <w:p>
      <w:pPr>
        <w:pStyle w:val="Footnote"/>
        <w:rPr/>
      </w:pPr>
      <w:r>
        <w:rPr>
          <w:rStyle w:val="FootnoteCharacters"/>
        </w:rPr>
        <w:footnoteRef/>
      </w:r>
      <w:r>
        <w:rPr/>
        <w:t xml:space="preserve"> </w:t>
      </w:r>
      <w:r>
        <w:rPr/>
        <w:t>A Ptk. Magyarázata 536.old.</w:t>
      </w:r>
    </w:p>
  </w:footnote>
  <w:footnote w:id="15">
    <w:p>
      <w:pPr>
        <w:pStyle w:val="Footnote"/>
        <w:rPr/>
      </w:pPr>
      <w:r>
        <w:rPr>
          <w:rStyle w:val="FootnoteCharacters"/>
        </w:rPr>
        <w:footnoteRef/>
      </w:r>
      <w:r>
        <w:rPr/>
        <w:t xml:space="preserve"> </w:t>
      </w:r>
      <w:r>
        <w:rPr/>
        <w:t>Lenkovics: A dologi jog vázlata 235.old.</w:t>
      </w:r>
    </w:p>
  </w:footnote>
  <w:footnote w:id="16">
    <w:p>
      <w:pPr>
        <w:pStyle w:val="Footnote"/>
        <w:rPr/>
      </w:pPr>
      <w:r>
        <w:rPr>
          <w:rStyle w:val="FootnoteCharacters"/>
        </w:rPr>
        <w:footnoteRef/>
      </w:r>
      <w:r>
        <w:rPr/>
        <w:t xml:space="preserve"> </w:t>
      </w:r>
      <w:r>
        <w:rPr/>
        <w:t>Lenkovics: A dologi jog vázlata 236.old.</w:t>
      </w:r>
    </w:p>
  </w:footnote>
  <w:footnote w:id="17">
    <w:p>
      <w:pPr>
        <w:pStyle w:val="Footnote"/>
        <w:rPr/>
      </w:pPr>
      <w:r>
        <w:rPr>
          <w:rStyle w:val="FootnoteCharacters"/>
        </w:rPr>
        <w:footnoteRef/>
      </w:r>
      <w:r>
        <w:rPr/>
        <w:t xml:space="preserve"> </w:t>
      </w:r>
      <w:r>
        <w:rPr/>
        <w:t>A Ptk. Magyarázata 539.old.</w:t>
      </w:r>
    </w:p>
  </w:footnote>
  <w:footnote w:id="18">
    <w:p>
      <w:pPr>
        <w:pStyle w:val="Footnote"/>
        <w:rPr/>
      </w:pPr>
      <w:r>
        <w:rPr>
          <w:rStyle w:val="FootnoteCharacters"/>
        </w:rPr>
        <w:footnoteRef/>
      </w:r>
      <w:r>
        <w:rPr/>
        <w:t xml:space="preserve"> </w:t>
      </w:r>
      <w:r>
        <w:rPr/>
        <w:t>Benedek-Világhy: A Polgári Törvénykönyv a gyakorlatban 110.old.</w:t>
      </w:r>
    </w:p>
  </w:footnote>
  <w:footnote w:id="19">
    <w:p>
      <w:pPr>
        <w:pStyle w:val="Footnote"/>
        <w:rPr/>
      </w:pPr>
      <w:r>
        <w:rPr>
          <w:rStyle w:val="FootnoteCharacters"/>
        </w:rPr>
        <w:footnoteRef/>
      </w:r>
      <w:r>
        <w:rPr/>
        <w:t xml:space="preserve"> </w:t>
      </w:r>
      <w:r>
        <w:rPr/>
        <w:t>Lenkovics: A dologi jog vázlata 238.old.</w:t>
      </w:r>
    </w:p>
  </w:footnote>
  <w:footnote w:id="20">
    <w:p>
      <w:pPr>
        <w:pStyle w:val="Footnote"/>
        <w:rPr/>
      </w:pPr>
      <w:r>
        <w:rPr>
          <w:rStyle w:val="FootnoteCharacters"/>
        </w:rPr>
        <w:footnoteRef/>
      </w:r>
      <w:r>
        <w:rPr/>
        <w:t xml:space="preserve"> </w:t>
      </w:r>
      <w:r>
        <w:rPr/>
        <w:t>A Ptk. Magyarázata 547.old.</w:t>
      </w:r>
    </w:p>
  </w:footnote>
  <w:footnote w:id="21">
    <w:p>
      <w:pPr>
        <w:pStyle w:val="Footnote"/>
        <w:rPr/>
      </w:pPr>
      <w:r>
        <w:rPr>
          <w:rStyle w:val="FootnoteCharacters"/>
        </w:rPr>
        <w:footnoteRef/>
      </w:r>
      <w:r>
        <w:rPr/>
        <w:t xml:space="preserve"> </w:t>
      </w:r>
      <w:r>
        <w:rPr/>
        <w:t>A Ptk. Magyarázata 549.old.</w:t>
      </w:r>
    </w:p>
  </w:footnote>
  <w:footnote w:id="22">
    <w:p>
      <w:pPr>
        <w:pStyle w:val="Footnote"/>
        <w:rPr/>
      </w:pPr>
      <w:r>
        <w:rPr>
          <w:rStyle w:val="FootnoteCharacters"/>
        </w:rPr>
        <w:footnoteRef/>
      </w:r>
      <w:r>
        <w:rPr/>
        <w:t xml:space="preserve"> </w:t>
      </w:r>
      <w:r>
        <w:rPr/>
        <w:t>Szladits: A magyar magánjog vázlata 300.old.</w:t>
      </w:r>
    </w:p>
  </w:footnote>
  <w:footnote w:id="23">
    <w:p>
      <w:pPr>
        <w:pStyle w:val="Footnote"/>
        <w:rPr/>
      </w:pPr>
      <w:r>
        <w:rPr>
          <w:rStyle w:val="FootnoteCharacters"/>
        </w:rPr>
        <w:footnoteRef/>
      </w:r>
      <w:r>
        <w:rPr/>
        <w:t xml:space="preserve"> </w:t>
      </w:r>
      <w:r>
        <w:rPr/>
        <w:t>A Ptk. Magyarázata 553.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7"/>
      <w:numFmt w:val="decimal"/>
      <w:lvlText w:val="%1.%2."/>
      <w:lvlJc w:val="left"/>
      <w:pPr>
        <w:tabs>
          <w:tab w:val="num" w:pos="1665"/>
        </w:tabs>
        <w:ind w:left="1665" w:hanging="60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sz w:val="28"/>
      <w:u w:val="single"/>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hanging="0"/>
      <w:jc w:val="both"/>
    </w:pPr>
    <w:rPr>
      <w:i/>
      <w:iCs/>
      <w:szCs w:val="20"/>
    </w:rPr>
  </w:style>
  <w:style w:type="paragraph" w:styleId="Szvegtrzsbehzssal2">
    <w:name w:val="Szövegtörzs behúzással 2"/>
    <w:basedOn w:val="Normal"/>
    <w:qFormat/>
    <w:pPr>
      <w:autoSpaceDE w:val="false"/>
      <w:ind w:firstLine="708"/>
      <w:jc w:val="both"/>
    </w:pPr>
    <w:rPr>
      <w:szCs w:val="20"/>
    </w:rPr>
  </w:style>
  <w:style w:type="paragraph" w:styleId="Szvegtrzsbehzssal3">
    <w:name w:val="Szövegtörzs behúzással 3"/>
    <w:basedOn w:val="Normal"/>
    <w:qFormat/>
    <w:pPr>
      <w:autoSpaceDE w:val="false"/>
      <w:ind w:left="566"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4:00Z</dcterms:created>
  <dc:creator>Roland</dc:creator>
  <dc:description/>
  <dc:language>en-US</dc:language>
  <cp:lastModifiedBy>Jankovich Tamás</cp:lastModifiedBy>
  <dcterms:modified xsi:type="dcterms:W3CDTF">2022-06-15T10:34:00Z</dcterms:modified>
  <cp:revision>2</cp:revision>
  <dc:subject/>
  <dc:title>Tartalomjegyzék</dc:title>
</cp:coreProperties>
</file>